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纪委书记述职报告"/>
      <w:r>
        <w:rPr/>
        <w:t>关于纪委书记述职报告</w:t>
      </w:r>
      <w:bookmarkEnd w:id="0"/>
    </w:p>
    <w:p>
      <w:pPr>
        <w:pStyle w:val="Normal"/>
        <w:rPr/>
      </w:pPr>
      <w:r>
        <w:rPr/>
        <w:t>我乡纪委在县委县政府的正确领导下，在乡党委的直接领导下，纪委工作取得了显著成绩、做了大量的工作，特别是把党风廉正建设、纪检监察工作摆在了重要位置，我作为一名乡纪委书记充分认识到党风廉政与否关系着国家兴衰。</w:t>
      </w:r>
    </w:p>
    <w:p>
      <w:pPr>
        <w:pStyle w:val="Normal"/>
        <w:rPr/>
      </w:pPr>
      <w:r>
        <w:rPr/>
        <w:t>廉政述职是实践科学发展观的重要举措。根据上级要求，按照反腐倡廉战略方针和构建惩防体系要求，现将工作汇报如下：</w:t>
      </w:r>
    </w:p>
    <w:p>
      <w:pPr>
        <w:pStyle w:val="Normal"/>
        <w:rPr/>
      </w:pPr>
      <w:r>
        <w:rPr/>
        <w:t>一、学习方面</w:t>
      </w:r>
    </w:p>
    <w:p>
      <w:pPr>
        <w:pStyle w:val="Normal"/>
        <w:rPr/>
      </w:pPr>
      <w:r>
        <w:rPr/>
        <w:t>政治坚定取决于理论的成熟和思想的统一，为树立共产主义理想信念，在思想上政治无条件与党委保持一致，坚决执行党的方针政策。</w:t>
      </w:r>
    </w:p>
    <w:p>
      <w:pPr>
        <w:pStyle w:val="Normal"/>
        <w:rPr/>
      </w:pPr>
      <w:r>
        <w:rPr/>
        <w:t>一年来我注意花大力气努力加大各方面的学习，首先，注重了政治基础理论学习，对邓小平理论和“三个代表”重要思想和科学发展观进行了认真阅读领会和思考，并写出了相关的心得体会。牢固树立正确的权力观，在思想上行动上自觉摆正立党为公执政为民的关系，把心思用在工作上，用到身体力行科学发展观的行动中去。</w:t>
      </w:r>
    </w:p>
    <w:p>
      <w:pPr>
        <w:pStyle w:val="Normal"/>
        <w:rPr/>
      </w:pPr>
      <w:r>
        <w:rPr/>
        <w:t>其次加强党风廉政建设学习，作为纪检干部只有认真学习并掌握了有关党风廉政建设理论和反腐败的有关规定，才能把反腐败三项工作同反腐工作机制有效地结合起来</w:t>
      </w:r>
      <w:r>
        <w:rPr/>
        <w:t>;</w:t>
      </w:r>
      <w:r>
        <w:rPr/>
        <w:t>才能更好地协助党委搞好对党员干部进行遵纪守法、反腐倡廉教育</w:t>
      </w:r>
      <w:r>
        <w:rPr/>
        <w:t>;</w:t>
      </w:r>
      <w:r>
        <w:rPr/>
        <w:t>才能做好维护党纪政纪。</w:t>
      </w:r>
    </w:p>
    <w:p>
      <w:pPr>
        <w:pStyle w:val="Normal"/>
        <w:rPr/>
      </w:pPr>
      <w:r>
        <w:rPr/>
        <w:t>一年来，本人反复学习了《关于实行党风廉政建设责任制的规定》《中国共产党纪律处分条例》《中国共产党员廉洁从政若干准则》力求准确掌握内容。从而进一步坚定了自己的理想信念，增强了做好本职工作的决心和信心。</w:t>
      </w:r>
    </w:p>
    <w:p>
      <w:pPr>
        <w:pStyle w:val="Normal"/>
        <w:rPr/>
      </w:pPr>
      <w:r>
        <w:rPr/>
        <w:t>在业务学习方面坚持学习促工作，与工作拉动学习相结合，平时留心搜集业务资料，带着问题和困惑向书本学习，今年我系统的学习了《行政监察学概论》、《纪检监察案件检查简明教程》、《纪检监察信访工作简明教程》。在工作中虚心向同志们学习，勤商量多请教，在实践中力求有所思、有所悟、有所为。</w:t>
      </w:r>
    </w:p>
    <w:p>
      <w:pPr>
        <w:pStyle w:val="Normal"/>
        <w:rPr/>
      </w:pPr>
      <w:r>
        <w:rPr/>
        <w:t>二、廉政方面</w:t>
      </w:r>
    </w:p>
    <w:p>
      <w:pPr>
        <w:pStyle w:val="Normal"/>
        <w:rPr/>
      </w:pPr>
      <w:r>
        <w:rPr/>
        <w:t>作为纪检干部自己必须率先廉洁自律，自觉抵制腐朽思想的侵蚀。我在各项工作和交往中始终注意不多吃多占，不以权谋私从各方面严格要求自己，按规定约束别人的，首先约束自己，自觉遵守各项规章制度。不搞特殊化。</w:t>
      </w:r>
    </w:p>
    <w:p>
      <w:pPr>
        <w:pStyle w:val="Normal"/>
        <w:rPr/>
      </w:pPr>
      <w:r>
        <w:rPr/>
        <w:t>三、团结方面</w:t>
      </w:r>
    </w:p>
    <w:p>
      <w:pPr>
        <w:pStyle w:val="Normal"/>
        <w:rPr/>
      </w:pPr>
      <w:r>
        <w:rPr/>
        <w:t>我始终自觉地维护，领导班子的团结统一和集体形象，真诚待人，团结协作，注意维护大局，服从党政领导指挥，认真执行党委的决定，自觉维护党政主要领导的威性，公开场合尤其如此。其次尊重党委其他成员，工作中注意分清职责掌握分寸。不属于自己的范围的事决不干预，属于自己职责范围的事也决不推卸，处处以诚相待，友好合作，做到“只补台不拆台，背后决不做小动作，并随时将自己的工作情况向其他领导通气。</w:t>
      </w:r>
    </w:p>
    <w:p>
      <w:pPr>
        <w:pStyle w:val="Normal"/>
        <w:rPr/>
      </w:pPr>
      <w:r>
        <w:rPr/>
        <w:t>由此，畅通了感情，维护了班子团结。在同其他干部的合作中，重视尊重别人，摆正心态，力戒指手划脚，遇事不张狂，不搞自由主义，能与群众打成一片，及时了解群众的意见和要求，多办实事。无论在工作或生活中，没说过不利于团结的话，没做过不利于团结的事。</w:t>
      </w:r>
    </w:p>
    <w:p>
      <w:pPr>
        <w:pStyle w:val="Normal"/>
        <w:rPr/>
      </w:pPr>
      <w:r>
        <w:rPr/>
        <w:t>四、工作情况</w:t>
      </w:r>
    </w:p>
    <w:p>
      <w:pPr>
        <w:pStyle w:val="Normal"/>
        <w:rPr/>
      </w:pPr>
      <w:r>
        <w:rPr/>
        <w:t>工作中我积极做好党委交办和各项工作，努力不辜负领导信任，不愧对同志给予的支持尊重。工作中我严格要求自己，积极主动地研究探索经检工作新老问题，自觉维护党的路线方针，法律法规的贯彻执行保证政府法令的实施和政令畅通，抓好案件查处，纠风专项治理工作，一年来主要做了以下几个方面的工作：</w:t>
      </w:r>
    </w:p>
    <w:p>
      <w:pPr>
        <w:pStyle w:val="Normal"/>
        <w:rPr/>
      </w:pPr>
      <w:r>
        <w:rPr/>
        <w:t>1</w:t>
      </w:r>
      <w:r>
        <w:rPr/>
        <w:t>、助书记做好党风廉政建设工作。</w:t>
      </w:r>
    </w:p>
    <w:p>
      <w:pPr>
        <w:pStyle w:val="Normal"/>
        <w:rPr/>
      </w:pPr>
      <w:r>
        <w:rPr/>
        <w:t>年初制订了党廉政建设责任书，并督促同全乡各村及部门与党委层层签订责任装。安排布置了今年党风廉政建设教育月活动。杜绝了用公款吃喝及请客送礼等不正之风，加大了对农村婚丧事大操大力的督查力度。</w:t>
      </w:r>
    </w:p>
    <w:p>
      <w:pPr>
        <w:pStyle w:val="Normal"/>
        <w:rPr/>
      </w:pPr>
      <w:r>
        <w:rPr/>
        <w:t>2</w:t>
      </w:r>
      <w:r>
        <w:rPr/>
        <w:t>、按时受理群众来信来访全力以赴做好稳定工作。</w:t>
      </w:r>
    </w:p>
    <w:p>
      <w:pPr>
        <w:pStyle w:val="Normal"/>
        <w:rPr/>
      </w:pPr>
      <w:r>
        <w:rPr/>
        <w:t>由于个别基层单位工作不扎实，执行政策不到位，落实法规随意性大，合意的就执行，不合意说敷衍塞责，工作方法简单，处置不当，致使群众上访举报，来访人中有的通情达理，有得言词激烈情况激动，有得不随其所愿说胡搅蛮缠动辄以上告相威协，每遇这种情况特别是来人来电，我总是耐心热情多做解释落实工作，只要合理就一定予以解决。</w:t>
      </w:r>
    </w:p>
    <w:p>
      <w:pPr>
        <w:pStyle w:val="Normal"/>
        <w:rPr/>
      </w:pPr>
      <w:r>
        <w:rPr/>
        <w:t>3</w:t>
      </w:r>
      <w:r>
        <w:rPr/>
        <w:t>、作为纪检干部主要的工作方法是监督检查惩处，通过监督检查来维护党纪政纪，通过查处来保护教育党员干部。</w:t>
      </w:r>
    </w:p>
    <w:p>
      <w:pPr>
        <w:pStyle w:val="Normal"/>
        <w:rPr/>
      </w:pPr>
      <w:r>
        <w:rPr/>
        <w:t>、按照有关规定财务规定要求对机关内部事务进行管理监督。今年本人认真履行了对各部门落实财务规定，收支两条线，收款及时入帐的监督职责。</w:t>
      </w:r>
    </w:p>
    <w:p>
      <w:pPr>
        <w:pStyle w:val="Normal"/>
        <w:widowControl/>
        <w:bidi w:val="0"/>
        <w:spacing w:before="180" w:after="180"/>
        <w:jc w:val="left"/>
        <w:rPr/>
      </w:pPr>
      <w:r>
        <w:rPr/>
        <w:t>5</w:t>
      </w:r>
      <w:r>
        <w:rPr/>
        <w:t>、在做好纪检工作的同时，还认真做好自己分管的办公室、经委及其它一些临时交办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