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会议开幕式讲话"/>
      <w:r>
        <w:rPr/>
        <w:t>人大会议开幕式讲话</w:t>
      </w:r>
      <w:bookmarkEnd w:id="0"/>
    </w:p>
    <w:p>
      <w:pPr>
        <w:pStyle w:val="Normal"/>
        <w:rPr/>
      </w:pPr>
      <w:r>
        <w:rPr/>
        <w:t>各位代表、同志们：</w:t>
      </w:r>
    </w:p>
    <w:p>
      <w:pPr>
        <w:pStyle w:val="Normal"/>
        <w:rPr/>
      </w:pPr>
      <w:r>
        <w:rPr/>
        <w:t>中国共产党第十八次全国代表大会已经胜利闭幕，现在摆在我们面前的首要任务，就是要把精神学习好、宣传好、贯彻好。这次是中国共产党着眼全面建成小康社会，开创中国特色社会主义事业新局面的时代重任而召开的一次极其重要的会议。大会批准了胡锦涛同志代表第十七届中央委员会所作的报告，批准了中央纪律检查委员会工作报告，审议通过了《中国共产党章程</w:t>
      </w:r>
      <w:r>
        <w:rPr/>
        <w:t>(</w:t>
      </w:r>
      <w:r>
        <w:rPr/>
        <w:t>修正案</w:t>
      </w:r>
      <w:r>
        <w:rPr/>
        <w:t>)</w:t>
      </w:r>
      <w:r>
        <w:rPr/>
        <w:t>》，选举产生了新一届中央委员会和中央纪律检查委员会。这是一次高举旗帜、继往开来、团结奋进的大会。随后召开的十八届一中全会产生了新一届中央政治局会，选举同志为中共中央，并兼任中央军委主席，顺利实现了中央领导集体的平稳交班，形成了以同志为的新一届中央领导集体。这充分体现了全党意志，反映了全国各族人民心愿，为我们党继续带领全国各族人民团结奋斗提供了坚强组织保证，表明了我们党兴旺发达、充满朝气、富有活力，表明了中国特色社会主义事业蓬勃兴旺、薪火相传、后继有人。闭幕后的第三天，也就是</w:t>
      </w:r>
      <w:r>
        <w:rPr/>
        <w:t>11</w:t>
      </w:r>
      <w:r>
        <w:rPr/>
        <w:t>月</w:t>
      </w:r>
      <w:r>
        <w:rPr/>
        <w:t>16</w:t>
      </w:r>
      <w:r>
        <w:rPr/>
        <w:t>日，十八届中共中央政治局召开会议，对学习宣传贯彻精神进行研究部署。</w:t>
      </w:r>
      <w:r>
        <w:rPr/>
        <w:t>11</w:t>
      </w:r>
      <w:r>
        <w:rPr/>
        <w:t>月</w:t>
      </w:r>
      <w:r>
        <w:rPr/>
        <w:t>17</w:t>
      </w:r>
      <w:r>
        <w:rPr/>
        <w:t>日，中共中央政治局就深入学习贯彻精神进行第一次集体学习，作了重要讲话，提出了学习贯彻的若干重大问题，特别是明确了“五个深刻领会”的要求，为抓好学习宣传贯彻精神各项工作指明了方向。</w:t>
      </w:r>
    </w:p>
    <w:p>
      <w:pPr>
        <w:pStyle w:val="Normal"/>
        <w:rPr/>
      </w:pPr>
      <w:r>
        <w:rPr/>
        <w:t>本月</w:t>
      </w:r>
      <w:r>
        <w:rPr/>
        <w:t>16</w:t>
      </w:r>
      <w:r>
        <w:rPr/>
        <w:t>日下午，中共嘉兴市委在第一时间先后召开会和全市领导干部大会，初步传达学习精神</w:t>
      </w:r>
      <w:r>
        <w:rPr/>
        <w:t>;</w:t>
      </w:r>
      <w:r>
        <w:rPr/>
        <w:t>上周，又结合调研明年工作思路先后召开县</w:t>
      </w:r>
      <w:r>
        <w:rPr/>
        <w:t>(</w:t>
      </w:r>
      <w:r>
        <w:rPr/>
        <w:t>市、区</w:t>
      </w:r>
      <w:r>
        <w:rPr/>
        <w:t>)</w:t>
      </w:r>
      <w:r>
        <w:rPr/>
        <w:t>委书记座谈会、市级部门工作汇报会，前天下午市委还专门召开了老干部读书会，对学习贯彻精神作了进一步传达、交流和探讨</w:t>
      </w:r>
      <w:r>
        <w:rPr/>
        <w:t>;</w:t>
      </w:r>
      <w:r>
        <w:rPr/>
        <w:t>同时，下发《中共嘉兴市委关于认真学习宣传贯彻党的精神的通知》，对全市面上学习宣传贯彻工作作了统一部署。上周五，省委把全省领导干部宣讲精神的“第一讲”放在嘉善，夏宝龙省长亲临嘉善县，带头宣讲精神，对我们学习领会、贯彻落实精神提出了明确要求。接下去，市委还将分别召开读书会和七届五次全会进行进一步研究谋划和部署。</w:t>
      </w:r>
    </w:p>
    <w:p>
      <w:pPr>
        <w:pStyle w:val="Normal"/>
        <w:rPr/>
      </w:pPr>
      <w:r>
        <w:rPr/>
        <w:t>下面，我就深入学习宣传贯彻精神，联系嘉兴实际，从七个方面谈谈认识。</w:t>
      </w:r>
    </w:p>
    <w:p>
      <w:pPr>
        <w:pStyle w:val="Normal"/>
        <w:rPr/>
      </w:pPr>
      <w:r>
        <w:rPr/>
        <w:t>一、深刻理解的主题，坚定走中国特色社会主义道路不动摇</w:t>
      </w:r>
    </w:p>
    <w:p>
      <w:pPr>
        <w:pStyle w:val="Normal"/>
        <w:rPr/>
      </w:pPr>
      <w:r>
        <w:rPr/>
        <w:t>的主题是：高举中国特色社会主义伟大旗帜，以邓小平理论、“三个代表”重要思想、科学发展观为指导，解放思想，改革开放，凝聚力量，攻坚克难，坚定不移沿着中国特色社会主义道路前进，为全面建成小康社会而奋斗。这</w:t>
      </w:r>
      <w:r>
        <w:rPr/>
        <w:t>82</w:t>
      </w:r>
      <w:r>
        <w:rPr/>
        <w:t>个字，高度概括、高度凝练、字字千钧，简明而又鲜明地向党内外、国内外宣示了关系党和国家工作大局的</w:t>
      </w:r>
      <w:r>
        <w:rPr/>
        <w:t>4</w:t>
      </w:r>
      <w:r>
        <w:rPr/>
        <w:t>个核心问题：一是旗帜问题，即高举中国特色社会主义伟大旗帜，就是强调要毫不动摇地以邓小平理论、“三个代表”重要思想、科学发展观为指导，坚持和发展中国特色社会主义，牢牢把握我国发展进步的正确方向</w:t>
      </w:r>
      <w:r>
        <w:rPr/>
        <w:t>;</w:t>
      </w:r>
      <w:r>
        <w:rPr/>
        <w:t>二是奋斗目标问题，即为全面建成小康社会而奋斗，就是强调在未来</w:t>
      </w:r>
      <w:r>
        <w:rPr/>
        <w:t>5</w:t>
      </w:r>
      <w:r>
        <w:rPr/>
        <w:t>年要为到</w:t>
      </w:r>
      <w:r>
        <w:rPr/>
        <w:t>2020</w:t>
      </w:r>
      <w:r>
        <w:rPr/>
        <w:t>年全面建成小康社会打下具有决定性意义的基础</w:t>
      </w:r>
      <w:r>
        <w:rPr/>
        <w:t>;</w:t>
      </w:r>
      <w:r>
        <w:rPr/>
        <w:t>三是道路问题，即坚定不移沿着中国特色社会主义道路前进，就是强调必须毫不动摇地走党和人民在长期实践中开辟出来的正确道路，不为任何风险所惧，不为任何干扰所惑</w:t>
      </w:r>
      <w:r>
        <w:rPr/>
        <w:t>;</w:t>
      </w:r>
      <w:r>
        <w:rPr/>
        <w:t>四是精神状态问题，解放思想，改革开放，凝聚力量，攻坚克难，就是强调必须毫不动摇地推进改革开放，永不僵化、永不停滞，信心百倍战胜前进道路上的一切困难和风险。上述四个问题就是大会的基本精神、基本要求，就是我们党带领人民继往开来、开拓奋进的基本要义、基本立场，是报告的核心、精髓、灵魂所在，我们一定要深刻领会、全面把握，入脑入心、了然于胸。</w:t>
      </w:r>
    </w:p>
    <w:p>
      <w:pPr>
        <w:pStyle w:val="Normal"/>
        <w:rPr/>
      </w:pPr>
      <w:r>
        <w:rPr/>
        <w:t>二、深刻理解过去</w:t>
      </w:r>
      <w:r>
        <w:rPr/>
        <w:t>5</w:t>
      </w:r>
      <w:r>
        <w:rPr/>
        <w:t>年和</w:t>
      </w:r>
      <w:r>
        <w:rPr/>
        <w:t>10</w:t>
      </w:r>
      <w:r>
        <w:rPr/>
        <w:t>年党和国家事业取得新的历史性成就，牢牢抓住并用好本世纪头</w:t>
      </w:r>
      <w:r>
        <w:rPr/>
        <w:t>20</w:t>
      </w:r>
      <w:r>
        <w:rPr/>
        <w:t>年重大战略机遇期</w:t>
      </w:r>
    </w:p>
    <w:p>
      <w:pPr>
        <w:pStyle w:val="Normal"/>
        <w:rPr/>
      </w:pPr>
      <w:r>
        <w:rPr/>
        <w:t>报告以平实、客观但又非常鼓舞人心的语言，回顾了过去</w:t>
      </w:r>
      <w:r>
        <w:rPr/>
        <w:t>5</w:t>
      </w:r>
      <w:r>
        <w:rPr/>
        <w:t>年和</w:t>
      </w:r>
      <w:r>
        <w:rPr/>
        <w:t>10</w:t>
      </w:r>
      <w:r>
        <w:rPr/>
        <w:t>年取得的一系列发展成果和成绩的来之不易。正如报告指出：“十七大以来的五年，是我们在中国特色社会主义道路上奋勇前进的五年，是我们经受住各种困难和风险考验、夺取全面建设小康社会新胜利的五年。”“十年来，我们取得一系列新的历史性成就，为全面建成小康社会打下了坚实基础。我国经济总量从世界第六位上升到第二位</w:t>
      </w:r>
      <w:r>
        <w:rPr/>
        <w:t>(20xx</w:t>
      </w:r>
      <w:r>
        <w:rPr/>
        <w:t>年国内生产总值达到</w:t>
      </w:r>
      <w:r>
        <w:rPr/>
        <w:t>47.3</w:t>
      </w:r>
      <w:r>
        <w:rPr/>
        <w:t>万亿</w:t>
      </w:r>
      <w:r>
        <w:rPr/>
        <w:t>)</w:t>
      </w:r>
      <w:r>
        <w:rPr/>
        <w:t>，社会生产力、经济实力、科技实力迈上一个大台阶，人民生活水平、居民收入水平、社会保障水平迈上一个大台阶，综合国力、国际竞争力、国际影响力迈上一个大台阶，国家面貌发生新的历史性变化。特别是这“三个大台阶”的概括，完全符合我国实际，也完全符合浙江、嘉兴的实际。近</w:t>
      </w:r>
      <w:r>
        <w:rPr/>
        <w:t>10</w:t>
      </w:r>
      <w:r>
        <w:rPr/>
        <w:t>年来，嘉兴和全省、全国一样，坚持以邓小平理论、“三个代表”重要思想、科学发展观为指导，依靠全市上下的共同努力，牢牢抓住并用好历史赋予的重大战略机遇期，全力以赴促进经济稳定增长、社会稳定和谐，努力推进嘉兴科学发展、富民强市步伐，取得了历史性的辉煌成就。</w:t>
      </w:r>
      <w:r>
        <w:rPr/>
        <w:t>10</w:t>
      </w:r>
      <w:r>
        <w:rPr/>
        <w:t>年来，全市经济总量先后突破</w:t>
      </w:r>
      <w:r>
        <w:rPr/>
        <w:t>1000</w:t>
      </w:r>
      <w:r>
        <w:rPr/>
        <w:t>亿、</w:t>
      </w:r>
      <w:r>
        <w:rPr/>
        <w:t>2000</w:t>
      </w:r>
      <w:r>
        <w:rPr/>
        <w:t>亿关口，经济总量、人均生产总值均翻了两番多，财政总收入连续跨上</w:t>
      </w:r>
      <w:r>
        <w:rPr/>
        <w:t>100</w:t>
      </w:r>
      <w:r>
        <w:rPr/>
        <w:t>亿、</w:t>
      </w:r>
      <w:r>
        <w:rPr/>
        <w:t>200</w:t>
      </w:r>
      <w:r>
        <w:rPr/>
        <w:t>亿、</w:t>
      </w:r>
      <w:r>
        <w:rPr/>
        <w:t>400</w:t>
      </w:r>
      <w:r>
        <w:rPr/>
        <w:t>亿台阶，翻了三番，全社会固定资产投资增长</w:t>
      </w:r>
      <w:r>
        <w:rPr/>
        <w:t>4</w:t>
      </w:r>
      <w:r>
        <w:rPr/>
        <w:t>倍，城乡居民收入均增长</w:t>
      </w:r>
      <w:r>
        <w:rPr/>
        <w:t>2</w:t>
      </w:r>
      <w:r>
        <w:rPr/>
        <w:t>倍左右。到去年年底，嘉兴在全省的位次，可以用“六五四三二一”来概括，就是</w:t>
      </w:r>
      <w:r>
        <w:rPr/>
        <w:t>GDP2668</w:t>
      </w:r>
      <w:r>
        <w:rPr/>
        <w:t>亿元、增长</w:t>
      </w:r>
      <w:r>
        <w:rPr/>
        <w:t>10.6%</w:t>
      </w:r>
      <w:r>
        <w:rPr/>
        <w:t>，按户籍人口计算超过</w:t>
      </w:r>
      <w:r>
        <w:rPr/>
        <w:t>12000</w:t>
      </w:r>
      <w:r>
        <w:rPr/>
        <w:t>美元、按常住人口计算为</w:t>
      </w:r>
      <w:r>
        <w:rPr/>
        <w:t>9144</w:t>
      </w:r>
      <w:r>
        <w:rPr/>
        <w:t>美元，总量在全省排第</w:t>
      </w:r>
      <w:r>
        <w:rPr/>
        <w:t>6;</w:t>
      </w:r>
      <w:r>
        <w:rPr/>
        <w:t>地方财政收入</w:t>
      </w:r>
      <w:r>
        <w:rPr/>
        <w:t>226.4</w:t>
      </w:r>
      <w:r>
        <w:rPr/>
        <w:t>亿元、增长</w:t>
      </w:r>
      <w:r>
        <w:rPr/>
        <w:t>28%</w:t>
      </w:r>
      <w:r>
        <w:rPr/>
        <w:t>、排第</w:t>
      </w:r>
      <w:r>
        <w:rPr/>
        <w:t>5;</w:t>
      </w:r>
      <w:r>
        <w:rPr/>
        <w:t>固定资产投资</w:t>
      </w:r>
      <w:r>
        <w:rPr/>
        <w:t>1502.5</w:t>
      </w:r>
      <w:r>
        <w:rPr/>
        <w:t>亿元、增长</w:t>
      </w:r>
      <w:r>
        <w:rPr/>
        <w:t>12.8%</w:t>
      </w:r>
      <w:r>
        <w:rPr/>
        <w:t>，规上工业总产值</w:t>
      </w:r>
      <w:r>
        <w:rPr/>
        <w:t>5677</w:t>
      </w:r>
      <w:r>
        <w:rPr/>
        <w:t>亿元、增长</w:t>
      </w:r>
      <w:r>
        <w:rPr/>
        <w:t>25.6%</w:t>
      </w:r>
      <w:r>
        <w:rPr/>
        <w:t>，出口</w:t>
      </w:r>
      <w:r>
        <w:rPr/>
        <w:t>192.7</w:t>
      </w:r>
      <w:r>
        <w:rPr/>
        <w:t>亿美元，均排第</w:t>
      </w:r>
      <w:r>
        <w:rPr/>
        <w:t>4;</w:t>
      </w:r>
      <w:r>
        <w:rPr/>
        <w:t>实际利用外资</w:t>
      </w:r>
      <w:r>
        <w:rPr/>
        <w:t>17.21</w:t>
      </w:r>
      <w:r>
        <w:rPr/>
        <w:t>亿美元、排第</w:t>
      </w:r>
      <w:r>
        <w:rPr/>
        <w:t>3;</w:t>
      </w:r>
      <w:r>
        <w:rPr/>
        <w:t>嘉兴港货物吞吐量和集装箱数分别突破</w:t>
      </w:r>
      <w:r>
        <w:rPr/>
        <w:t>5000</w:t>
      </w:r>
      <w:r>
        <w:rPr/>
        <w:t>万吨和</w:t>
      </w:r>
      <w:r>
        <w:rPr/>
        <w:t>50</w:t>
      </w:r>
      <w:r>
        <w:rPr/>
        <w:t>万标箱、排第</w:t>
      </w:r>
      <w:r>
        <w:rPr/>
        <w:t>2;</w:t>
      </w:r>
      <w:r>
        <w:rPr/>
        <w:t>农村居民人均纯收入</w:t>
      </w:r>
      <w:r>
        <w:rPr/>
        <w:t>16707</w:t>
      </w:r>
      <w:r>
        <w:rPr/>
        <w:t>元、增长</w:t>
      </w:r>
      <w:r>
        <w:rPr/>
        <w:t>13.3%</w:t>
      </w:r>
      <w:r>
        <w:rPr/>
        <w:t>，浙江省农村居民收入连续</w:t>
      </w:r>
      <w:r>
        <w:rPr/>
        <w:t>27</w:t>
      </w:r>
      <w:r>
        <w:rPr/>
        <w:t>年居各省区首位，而我们嘉兴则连续八年位居全省第</w:t>
      </w:r>
      <w:r>
        <w:rPr/>
        <w:t>1</w:t>
      </w:r>
      <w:r>
        <w:rPr/>
        <w:t>。可以说，嘉兴这些年的发展，就是全省、全国牢牢抓住并用好本世纪头</w:t>
      </w:r>
      <w:r>
        <w:rPr/>
        <w:t>20</w:t>
      </w:r>
      <w:r>
        <w:rPr/>
        <w:t>年重大战略机遇期、推动经济社会跨越发展的一个“缩影”。</w:t>
      </w:r>
    </w:p>
    <w:p>
      <w:pPr>
        <w:pStyle w:val="Normal"/>
        <w:rPr/>
      </w:pPr>
      <w:r>
        <w:rPr/>
        <w:t>三、深刻理解科学发展观的历史地位和指导意义，自觉把马克思主义中国化的最新成果作为我们的行动指南</w:t>
      </w:r>
    </w:p>
    <w:p>
      <w:pPr>
        <w:pStyle w:val="Normal"/>
        <w:rPr/>
      </w:pPr>
      <w:r>
        <w:rPr/>
        <w:t>对报告关于科学发展观的重要论述，我们可以重点从两个方面加以理解和把握。第一个方面，报告高度评价科学发展观的重大理论贡献和实践价值，明确提出“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这是这次大会的重大历史性贡献。第二个方面，与十七大报告相比较，报告用了更多的篇幅来阐述进一步把科学发展观真正落到实处，明确提出在深入贯彻落实科学发展观方面，要把推动经济社会发展作为第一要义，把以人为本作为核心立场，把全面协调可持续作为基本要求，把统筹兼顾作为根本方法，并且第一次提出解放思想、实事求是、与时俱进、求真务实是科学发展观最鲜明的精神实质，这些都是报告对科学发展观的极大丰富和发展，充分体现了我们党高度的理论自信和理论自觉。在今后的发展道路上，我们必须坚持用科学发展观武装头脑，把党的指导思想转化为推动各项事业发展的精神力量、实际能力和自觉行动。</w:t>
      </w:r>
    </w:p>
    <w:p>
      <w:pPr>
        <w:pStyle w:val="Normal"/>
        <w:rPr/>
      </w:pPr>
      <w:r>
        <w:rPr/>
        <w:t>四、深刻理解中国特色社会主义的丰富内涵，牢固树立发展中国特色社会主义的高度自信</w:t>
      </w:r>
    </w:p>
    <w:p>
      <w:pPr>
        <w:pStyle w:val="Normal"/>
        <w:rPr/>
      </w:pPr>
      <w:r>
        <w:rPr/>
        <w:t>在主持中央政治局学习会时指出，坚持和发展中国特色社会主义是贯穿报告的一条主线。报告准确概括了以毛泽东同志为核心的党的第一代中央领导集体、以邓小平同志为核心的党的第二代中央领导集体、以江泽民同志为核心的党的第三代中央领导集体和党的十六大以来党中央对开创和发展中国特色社会主义所作的主要贡献，全面阐述了中国特色社会主义的基本内涵、内在关系，以及中国特色社会主义的总依据</w:t>
      </w:r>
      <w:r>
        <w:rPr/>
        <w:t>(</w:t>
      </w:r>
      <w:r>
        <w:rPr/>
        <w:t>社会主义初级阶段</w:t>
      </w:r>
      <w:r>
        <w:rPr/>
        <w:t>)</w:t>
      </w:r>
      <w:r>
        <w:rPr/>
        <w:t>、总布局</w:t>
      </w:r>
      <w:r>
        <w:rPr/>
        <w:t>(</w:t>
      </w:r>
      <w:r>
        <w:rPr/>
        <w:t>五位一体</w:t>
      </w:r>
      <w:r>
        <w:rPr/>
        <w:t>)</w:t>
      </w:r>
      <w:r>
        <w:rPr/>
        <w:t>、总任务</w:t>
      </w:r>
      <w:r>
        <w:rPr/>
        <w:t>(</w:t>
      </w:r>
      <w:r>
        <w:rPr/>
        <w:t>实现社会主义现代化和中华民族伟大复兴</w:t>
      </w:r>
      <w:r>
        <w:rPr/>
        <w:t>)</w:t>
      </w:r>
      <w:r>
        <w:rPr/>
        <w:t>。报告指出，“中国特色社会主义道路是实现途径，中国特色社会主义理论体系是行动指南，中国特色社会主义制度是根本保障，三者统一于中国特色社会主义伟大实践，是党和人民九十多年奋斗、创造、积累的根本成就，必须倍加珍惜、始终坚持、不断发展。”报告强调了在新的历史条件下夺取中国特色社会主义新胜利“八个必须”的基本要求，即必须坚持人民主体地位，必须坚持解放和发展社会生产力，必须坚持推进改革开放，必须坚持维护社会公平正义，必须坚持走共同富裕道路，必须坚持促进社会和谐，必须坚持和平发展，必须坚持党的领导，并号召全党要坚定道路自信、理论自信、制度自信。</w:t>
      </w:r>
    </w:p>
    <w:p>
      <w:pPr>
        <w:pStyle w:val="Normal"/>
        <w:rPr/>
      </w:pPr>
      <w:r>
        <w:rPr/>
        <w:t>这一高度自信来自于深厚的历史根基，来自于深厚的实践根基，来自于深厚的群众基础。</w:t>
      </w:r>
      <w:r>
        <w:rPr/>
        <w:t>20</w:t>
      </w:r>
      <w:r>
        <w:rPr/>
        <w:t>多年前，有西方理论家曾断言，柏林墙的倒塌和苏联的解体是社会主义和马克思主义终结的标志。</w:t>
      </w:r>
      <w:r>
        <w:rPr/>
        <w:t>2008</w:t>
      </w:r>
      <w:r>
        <w:rPr/>
        <w:t>年国际金融危机席卷全球以来，人类历史和中国发展均处于重要转折关头，不同社会制度、不同文明背景下的人们又开始深思世界发展的方向。对此，报告铿锵有力地宣示：中国“既不走封闭僵化的老路、也不走改旗易帜的邪路”。这充分展示了中国共产党人面对国际政治风云变幻敢于亮剑的气魄、豪情和自信。正如夏省长到嘉善宣讲时所讲：苏东剧变给我们上了一堂生动的“政治课”，国际金融危机的爆发给我们上了一堂深刻的“经济课”，与之鲜明对照的是中国特色社会主义道路、理论体系和制度日益展现出无限的蓬勃生机。</w:t>
      </w:r>
    </w:p>
    <w:p>
      <w:pPr>
        <w:pStyle w:val="Normal"/>
        <w:rPr/>
      </w:pPr>
      <w:r>
        <w:rPr/>
        <w:t>五、深刻理解全面建成小康社会和全面深化改革开放的新要求，进一步增强如期实现全面建成小康社会奋斗目标的责任感紧迫感</w:t>
      </w:r>
    </w:p>
    <w:p>
      <w:pPr>
        <w:pStyle w:val="Normal"/>
        <w:rPr/>
      </w:pPr>
      <w:r>
        <w:rPr/>
        <w:t>报告准确判断重要战略机遇期内涵和条件的变化，在十六大、十七大确立的全面建设小康社会目标的基础上，从经济建设、政治建设、文化建设、社会建设和生态文明建设五个方面提出了全面建成小康社会的五大新要求，即“经济持续健康发展，人民民主不断扩大，文化软实力显著增强，人民生活水平全面提高，资源节约型、环境友好型社会建设取得重大进展”</w:t>
      </w:r>
      <w:r>
        <w:rPr/>
        <w:t>;</w:t>
      </w:r>
      <w:r>
        <w:rPr/>
        <w:t>同时，报告还对全面深化社会主义市场经济体制、社会主义民主政治制度、文化管理体制和文化生产经营机制、社会管理体制、生态文明制度等五大体制改革提出目标要求，这些充分体现了我们党关于社会主义现代化建设“三步走”的一贯遵循、对改革开放的政治勇气和对人民的庄严承诺，充分体现了我们党兼顾现实与可能、当前和长远、继承和创新的务实精神。</w:t>
      </w:r>
      <w:r>
        <w:rPr/>
        <w:t>(</w:t>
      </w:r>
      <w:r>
        <w:rPr/>
        <w:t>根据国家统计局发布的全面建设小康社会统计监测指标体系，</w:t>
      </w:r>
      <w:r>
        <w:rPr/>
        <w:t>20xx</w:t>
      </w:r>
      <w:r>
        <w:rPr/>
        <w:t>年中国全面建设小康社会的实现程度为</w:t>
      </w:r>
      <w:r>
        <w:rPr/>
        <w:t>80.1%</w:t>
      </w:r>
      <w:r>
        <w:rPr/>
        <w:t>，比</w:t>
      </w:r>
      <w:r>
        <w:rPr/>
        <w:t>2000</w:t>
      </w:r>
      <w:r>
        <w:rPr/>
        <w:t>年提高</w:t>
      </w:r>
      <w:r>
        <w:rPr/>
        <w:t>20.5</w:t>
      </w:r>
      <w:r>
        <w:rPr/>
        <w:t>个百分点，平均每年提高</w:t>
      </w:r>
      <w:r>
        <w:rPr/>
        <w:t>2.05</w:t>
      </w:r>
      <w:r>
        <w:rPr/>
        <w:t>个百分点。根据这一速度，我国是有希望</w:t>
      </w:r>
      <w:r>
        <w:rPr/>
        <w:t>2020</w:t>
      </w:r>
      <w:r>
        <w:rPr/>
        <w:t>年全面建成小康社会的</w:t>
      </w:r>
      <w:r>
        <w:rPr/>
        <w:t>)</w:t>
      </w:r>
      <w:r>
        <w:rPr/>
        <w:t>这里我想和大家探讨两个方面的问题。第一个问题，五大新要求中唯一一个量化的目标，就是实现国内生产总值和城乡居民人均收入比</w:t>
      </w:r>
      <w:r>
        <w:rPr/>
        <w:t>20xx</w:t>
      </w:r>
      <w:r>
        <w:rPr/>
        <w:t>年翻一番。这个“双倍增”目标是的一个突出亮点，也是一个重大突破。十六大对全面建设小康社会的量化指标是</w:t>
      </w:r>
      <w:r>
        <w:rPr/>
        <w:t>GDP</w:t>
      </w:r>
      <w:r>
        <w:rPr/>
        <w:t>从</w:t>
      </w:r>
      <w:r>
        <w:rPr/>
        <w:t>2000</w:t>
      </w:r>
      <w:r>
        <w:rPr/>
        <w:t>年到</w:t>
      </w:r>
      <w:r>
        <w:rPr/>
        <w:t>2020</w:t>
      </w:r>
      <w:r>
        <w:rPr/>
        <w:t>年的</w:t>
      </w:r>
      <w:r>
        <w:rPr/>
        <w:t>20</w:t>
      </w:r>
      <w:r>
        <w:rPr/>
        <w:t>年内翻两番。考虑到增速超出了预期，十七大的时候提出了人均</w:t>
      </w:r>
      <w:r>
        <w:rPr/>
        <w:t>GDP</w:t>
      </w:r>
      <w:r>
        <w:rPr/>
        <w:t>翻两番，量化指标由“总量”改为“人均”。两次大会均未对居民收入增长提出具体量化目标。这次首次明确提出城乡居民人均收入要在十年的时间里实现倍增。其中有四个方面的深刻意义：一是把城乡居民收入作为建成小康社会的目标之一，体现了民富优先的导向</w:t>
      </w:r>
      <w:r>
        <w:rPr/>
        <w:t>;</w:t>
      </w:r>
      <w:r>
        <w:rPr/>
        <w:t>二是城乡居民收入增长要同“</w:t>
      </w:r>
      <w:r>
        <w:rPr/>
        <w:t>GDP</w:t>
      </w:r>
      <w:r>
        <w:rPr/>
        <w:t>翻一番”同步，体现了发展与民生协调的导向</w:t>
      </w:r>
      <w:r>
        <w:rPr/>
        <w:t>;</w:t>
      </w:r>
      <w:r>
        <w:rPr/>
        <w:t>三是用</w:t>
      </w:r>
      <w:r>
        <w:rPr/>
        <w:t>10</w:t>
      </w:r>
      <w:r>
        <w:rPr/>
        <w:t>年时间实现城乡居民收入倍增，是在经济中速增长幅度下切实可行的，体现了现实与可能兼顾的导向</w:t>
      </w:r>
      <w:r>
        <w:rPr/>
        <w:t>;</w:t>
      </w:r>
      <w:r>
        <w:rPr/>
        <w:t>四是在实现居民收入倍增的过程中，着力解决收入分配差距较大的问题，体现了共同富裕的导向</w:t>
      </w:r>
      <w:r>
        <w:rPr/>
        <w:t>(</w:t>
      </w:r>
      <w:r>
        <w:rPr/>
        <w:t>最后这点非常要紧，因为收入增长最终要变成百姓切切实实的消费力和购买力。同志在浙江任省委书记的时候，就曾经告诫各级党委、政府和领导干部要重视和解决“高平均数下掩盖的不公平”。就当前来看，我国收入分配制度在初次分配和再分配两个层次上仍然存在制约分配公平的问题，某种程度上存在“穷人想消费但没有钱，富人有钱却不消费”的现象。所以报告指出，要着力解决收入分配差距较大问题，使发展成果更多更公平惠及全体人民</w:t>
      </w:r>
      <w:r>
        <w:rPr/>
        <w:t>)</w:t>
      </w:r>
      <w:r>
        <w:rPr/>
        <w:t>。第二个问题，报告强调，鼓励有条件的地方在现代化建设中继续走在前列，为全国改革发展作出更大贡献，这对于东部沿海地区具有特别的指导意义。就嘉兴而言，按照市第七次党代会的目标要求，再过五年将全面建成惠及全市人民的小康社会，对此我们完全充满信心，但也不能局限于目标的完成，要有更高的标准、更远的志向，进一步树标杆、找差距、追先进。报告明确指出，改革开放是坚持和发展中国特色社会主义的必由之路，并就各领域改革提出了全面而具体的要求。嘉兴作为全省接轨上海扩大开放的前沿阵地，要更多地看到区域竞争的压力和机遇，主动融入长三角一体化发展，坚持用开放的思维来推进改革，以改革的方法来促进开放，更好地创特色、强实力、争地位。</w:t>
      </w:r>
    </w:p>
    <w:p>
      <w:pPr>
        <w:pStyle w:val="Normal"/>
        <w:rPr/>
      </w:pPr>
      <w:r>
        <w:rPr/>
        <w:t>六、深刻理解中国特色社会主义事业“五位一体”的总体布局，牢牢把握当前和今后一个时期改革发展稳定的主要任务</w:t>
      </w:r>
    </w:p>
    <w:p>
      <w:pPr>
        <w:pStyle w:val="Normal"/>
        <w:rPr/>
      </w:pPr>
      <w:r>
        <w:rPr/>
        <w:t>从总体布局的结构来看，正式把生态文明建设作为“五位一体”的重要组成部分放在突出位置，完善了发展中国特色社会主义的战略部署，凸显了科学发展观关于可持续发展的要求。从总体布局的各个方面来看，提出了很多新思路、新部署、新举措、新要求，令人耳目一新、精神振奋。我在这里列举以下几个方面的新表述，我们一起来加深理解。一是报告强调把推动发展的立足点转到提高质量和效益上来，着力增强创新驱动发展新动力。报告指出：“以科学发展为主题，以加快转变经济发展方式为主线，是关系我国发展全局的战略抉择。”“要适应国内外经济形势新变化，加快形成新的经济发展方式，把推动发展的立足点转到提高质量和效益上来”。围绕这一主题主线和立足点，报告着重提出“四个着力”，即着力激发各类市场主体发展新活力，着力增强创新驱动发展新动力，着力构建现代产业发展新体系，着力培育开放型经济发展新优势</w:t>
      </w:r>
      <w:r>
        <w:rPr/>
        <w:t>;</w:t>
      </w:r>
      <w:r>
        <w:rPr/>
        <w:t>提出“五个更多”，即经济发展更多依靠内需特别是消费需求拉动，更多依靠现代服务业和战略性新兴产业带动，更多依靠科技进步、劳动者素质提高、管理创新驱动，更多依靠节约资源和循环经济推动，更多依靠城乡区域发展协调互动。实事求是地说，过去我们的高增长很大程度上是靠廉价劳动力投入、大量资源消耗和大规模政府投资实现的，但随着经济发展方式和要素结构的转变，原有的“人口红利”、“土地红利”优势开始减弱，传统的“土地财政”无法持续。当期和今后一个时期，我们要加快形成新的经济发展方式，关键是要实现增长动力的转换，从“要素驱动”、“投资驱动”转向通过技术进步来提高劳动生产率的“创新驱动”，从过度依赖“人口红利”和“土地红利”转向靠深化改革来形成“制度红利”，促进经济内生增长。这点对我们来说很有针对性。二是强调“毫不动摇鼓励、支持、引导非公有制经济发展，保证各种所有制经济依法平等使用生产要素、公平参与市场竞争、同等受到法律保护”。这是对中国特色社会主义市场经济理论的完善和发展。十七大曾经提出平等保护和平等竞争这“两个平等”，报告突破性地增加了平等使用生产要素的表述，这对于打破行业垄断，打破民企准入的“玻璃门”和“弹簧门”，让各种市场主体拥有平等获取资源、资金等生产要素的机会，具有十分重要的现实意义。特别是对于我们浙江、我们嘉兴这样的民营经济占主导地位的区域来说，是一重要的政策利好，也为我们解决资源要素制约、推进民营企业二次创业等提供了很好的契机。三是报告强调支持和保证人民通过人民代表大会行使国家权力，提出健全社会主义协商民主。首次把“设立专职委员”写入党的主题报告，并提出“提高专职委员比例”。这是加强人大会建设的一项积极措施，很好地响应了之前社会各界关于人大会委员专职化、提高人大代表议政能力的呼吁，有利于更好地行使人大的立法权和监督权，更好地反映广大人民群众的意愿和呼声，预计在来年全国人大换届中“专职委员”的规模将进一步扩大。报告提出“在人大设立代表联络机构，完善代表联系群众制度”。从嘉兴的实践看，我们通过建立人大代表联络处和人大代表接待日等相关制度，一方面，对于选民来说，通过人大代表反映诉求，可以更好地对大家的履职进行有效监督</w:t>
      </w:r>
      <w:r>
        <w:rPr/>
        <w:t>;</w:t>
      </w:r>
      <w:r>
        <w:rPr/>
        <w:t>另一方面，对人大代表而言，可以促动自身更好地联系群众，全面深入地搜集选民诉求，代表人民的利益和意志在国家权力机关内依法履职行权。从国家层面提出在人大设立代表联络机构并完善代表联系群众制度，是发展所需、民心所向，很必要、很有意义也很及时。报告提出“加强对政府全口径预算决算的审查和监督”。全口径预算决算要求所有政府收支都应当取得立法机关的授权，人大对政府全口径预算决算的审查和监督，根本目的在于促使行政权在阳光下运行，推进政府依法行政和执政为民，这本身也表明了党的执政理念的变化。报告提出把社会主义协商民主作为我国人民民主的重要形式。这将是今后我们发展社会主义民主政治、提高经济社会生活法治化水平、妥善解决社会利益矛盾的一个重要渠道。四是报告旗帜鲜明地提出要建设社会主义文化强国。我们不仅要满足人民群众日益增长的文化需要，同时还要向世界传播中华文化，增强中国文化在国际社会的影响力。建设文化强国关键是要体现中国特色、民族特征、时代特点的核心价值观。报告用</w:t>
      </w:r>
      <w:r>
        <w:rPr/>
        <w:t>24</w:t>
      </w:r>
      <w:r>
        <w:rPr/>
        <w:t>个字提出了体现全国各方面意见的社会主义核心价值观，这是一个具有重大意义的价值导向。五是报告提出要努力建设美丽中国。这个鼓舞人心的新表述对我们来说感觉尤为亲切。联想到近年来我们以创建全国文明城市为龙头推进新一轮“五城联创”，包括开展“美丽乡村”、“两新”工程建设等，这些都是建设美丽中国、美丽嘉兴的具体实践，不仅是我们党执政理念的重大提升，也是对我们进一步优化创业创新环境、彰显人文生态内涵、展示和谐幸福魅力的更高要求。应该说，只要坚持下去，嘉兴的城乡环境、人民群众生活一定会有大的改善和提升。</w:t>
      </w:r>
    </w:p>
    <w:p>
      <w:pPr>
        <w:pStyle w:val="Normal"/>
        <w:rPr/>
      </w:pPr>
      <w:r>
        <w:rPr/>
        <w:t>七、深刻理解全面提高党的建设科学化水平的新任务，以改革创新精神全面推进党的建设新的伟大工程</w:t>
      </w:r>
    </w:p>
    <w:p>
      <w:pPr>
        <w:pStyle w:val="Normal"/>
        <w:rPr/>
      </w:pPr>
      <w:r>
        <w:rPr/>
        <w:t>报告明确提出，形势的发展、事业的开拓、人民的期待，都要求我们以改革创新精神全面推进党的建设新的伟大工程，全面提高党的建设科学化水平。为此，报告围绕党的自身建设，提出了许多新的部署和要求，概括起来主要是“一二三四五”，即，牢牢把握加强党的执政能力建设、先进性和纯洁性建设“这一主线”，坚持解放思想、改革创新“两大动力”，建设学习型、服务型、创新型“三型”马克思主义执政党，增强自我净化、自我完善、自我革新、自我提高“四种能力”，加强党的思想、组织、作风、反腐倡廉、制度建设“五位一体”总体布局。同时，报告还提出在全党深入开展以为民务实清廉为主要内容的党的群众路线教育实践活动，做到干部清正、政府清廉、政治清明</w:t>
      </w:r>
      <w:r>
        <w:rPr/>
        <w:t>;</w:t>
      </w:r>
      <w:r>
        <w:rPr/>
        <w:t>强调了“四种意识、四个始终”的作风状态</w:t>
      </w:r>
      <w:r>
        <w:rPr/>
        <w:t>(</w:t>
      </w:r>
      <w:r>
        <w:rPr/>
        <w:t>必须增强忧患意识，始终保持清醒头脑</w:t>
      </w:r>
      <w:r>
        <w:rPr/>
        <w:t>;</w:t>
      </w:r>
      <w:r>
        <w:rPr/>
        <w:t>必须增强创新意识，始终保持奋发有为的精神状态</w:t>
      </w:r>
      <w:r>
        <w:rPr/>
        <w:t>;</w:t>
      </w:r>
      <w:r>
        <w:rPr/>
        <w:t>必须增强宗旨意识，始终把人民放在心中最高位置</w:t>
      </w:r>
      <w:r>
        <w:rPr/>
        <w:t>;</w:t>
      </w:r>
      <w:r>
        <w:rPr/>
        <w:t>必须增强使命意识，始终保持共产党人的政治本色</w:t>
      </w:r>
      <w:r>
        <w:rPr/>
        <w:t>)</w:t>
      </w:r>
      <w:r>
        <w:rPr/>
        <w:t>，这些都充分体现了我们党对执政党建设规律的把握更加自觉、全面和深刻，是加强党的自身建设的重大决策部署。</w:t>
      </w:r>
    </w:p>
    <w:p>
      <w:pPr>
        <w:pStyle w:val="Normal"/>
        <w:rPr/>
      </w:pPr>
      <w:r>
        <w:rPr/>
        <w:t>总之，精神博大精深，要学好学透学全，必须下大功夫、花大气力。反复学习报告全文，我感到，扑面而来的是一种中国共产党人为国为民的赤诚情怀，贯穿其中的是一种为民族复兴不懈奋斗的昂扬精神。这一精神品格，同样鲜明地体现于</w:t>
      </w:r>
      <w:r>
        <w:rPr/>
        <w:t>15</w:t>
      </w:r>
      <w:r>
        <w:rPr/>
        <w:t>日在十八届中央政治局与中外记者见面发表的重要讲话中。这一重要讲话虽然不长，但内涵丰富、寓意深远，而且语言平实、亲切感人，可以说是新的中央领导集体面向全国人民、面向世界的施政宣言。反复强调了三大责任，即对中华民族的责任、对人民的责任、对党的责任。这种厚重“责任”的背后，是新一届中央领导集体对自身肩负历史重任的清醒认识，更是对中国人民作出的郑重承诺。这在全国各地乃至世界各国引起了强烈反响。责任是一种外在的约束，也是一种内在的追求。责任就是做好应当做好的工作，承担应当承担的任务。在认识责任、负起责任、担当责任上，新一届中央领导集体为全党作出了鲜明的表率。责任重于泰山，事业任重道远。我们必须始终秉承这样一种强烈的责任感，牢记为实现中华民族伟大复兴而努力奋斗的历史使命，牢记全心全意为人民服务的根本宗旨，牢记党要管党、从严治党的基本方针，把确定的奋斗目标和重大任务落到实处。</w:t>
      </w:r>
    </w:p>
    <w:p>
      <w:pPr>
        <w:pStyle w:val="Normal"/>
        <w:rPr/>
      </w:pPr>
      <w:r>
        <w:rPr/>
        <w:t>宏伟目标的实现，要靠实实在在的行动。嘉兴作为党的诞生地，要以学习、宣传、贯彻精神为动力，进一步增强“一船红中国、万众跟党走”的荣誉感和为红船添彩、为党旗增辉的使命感、奋进感，着力在深化学习、强化氛围、转化成果上下功夫，以精神明方向、聚人心、鼓干劲，坚定中国特色社会主义的信念、科学发展观的道路、“两富”现代化建设的目标和“三城一市”建设的任务，进一步引导全市上下干在实处、走在前列，凝心聚力、攻坚克难，努力再创嘉兴经济社会发展新的辉煌，把党的诞生地建设得更加美好。在具体工作中要突出把握好“六件大事”：</w:t>
      </w:r>
    </w:p>
    <w:p>
      <w:pPr>
        <w:pStyle w:val="Normal"/>
        <w:rPr/>
      </w:pPr>
      <w:r>
        <w:rPr/>
        <w:t>1.</w:t>
      </w:r>
      <w:r>
        <w:rPr/>
        <w:t>要突出创新驱动发展，加快经济结构调整，进一步推进经济转型升级。嘉兴在谋划“十二五”和今后五年发展时提出了创新引领战略。我们要在着力保持经济稳定增长的同时，深入实施“创新引领”战略，把科技创新作为实施“四大建设”、“三大倍增计划”、“两退两进”，推进民营企业和开发区二次创业，提高社会生产力和综合实力的战略支撑，加强创新平台建设、科技成果孵化转化、“两创”领军人才集聚等重点工作。明年全市要在项目投资上争取</w:t>
      </w:r>
      <w:r>
        <w:rPr/>
        <w:t>20</w:t>
      </w:r>
      <w:r>
        <w:rPr/>
        <w:t>个世界</w:t>
      </w:r>
      <w:r>
        <w:rPr/>
        <w:t>500</w:t>
      </w:r>
      <w:r>
        <w:rPr/>
        <w:t>强或国际行业领先企业在嘉兴落户，争取浙商回归和央企投资</w:t>
      </w:r>
      <w:r>
        <w:rPr/>
        <w:t>200</w:t>
      </w:r>
      <w:r>
        <w:rPr/>
        <w:t>亿，全社会固定资产投资冲刺</w:t>
      </w:r>
      <w:r>
        <w:rPr/>
        <w:t>2000</w:t>
      </w:r>
      <w:r>
        <w:rPr/>
        <w:t>亿。进一步把拓宽发展空间、解决土地要素制约作为保障项目推进的重大任务，明年努力争取实现“三个万亩”目标，即退低进高</w:t>
      </w:r>
      <w:r>
        <w:rPr/>
        <w:t>1</w:t>
      </w:r>
      <w:r>
        <w:rPr/>
        <w:t>万亩、土地复垦</w:t>
      </w:r>
      <w:r>
        <w:rPr/>
        <w:t>1</w:t>
      </w:r>
      <w:r>
        <w:rPr/>
        <w:t>万亩、城市有机更新启动</w:t>
      </w:r>
      <w:r>
        <w:rPr/>
        <w:t>1</w:t>
      </w:r>
      <w:r>
        <w:rPr/>
        <w:t>万亩，使嘉兴转型升级有一个良好的基础，使科技创新、人才引进有一个更好的平台。</w:t>
      </w:r>
    </w:p>
    <w:p>
      <w:pPr>
        <w:pStyle w:val="Normal"/>
        <w:rPr/>
      </w:pPr>
      <w:r>
        <w:rPr/>
        <w:t>2.</w:t>
      </w:r>
      <w:r>
        <w:rPr/>
        <w:t>要加快与沪杭同城，进一步扩大开放，抓好产业升级、基础设施、公共服务的对接。进入发展的新阶段，我们更要坚定不移地深化改革开放，尤其要充分用好临沪、联杭等区位条件做好借势借力、关联发展的文章，大力推进与周边大城市基础设施、公共服务、产业升级“三大对接”，特别是要突出功能配套、集聚创新资源和招大引优，在共建开放性平台、打造标志性产业、培育品牌性企业等方面加快突破。</w:t>
      </w:r>
    </w:p>
    <w:p>
      <w:pPr>
        <w:pStyle w:val="Normal"/>
        <w:rPr/>
      </w:pPr>
      <w:r>
        <w:rPr/>
        <w:t>3.</w:t>
      </w:r>
      <w:r>
        <w:rPr/>
        <w:t>要深化城乡区域统筹，进一步提高城乡一体化发展水平。深化城乡区域统筹是嘉兴最重要、最有代表性的工作，要深化统筹城乡综合配套改革，进一步推进各个领域、各个方面的改革，以改革推进结构调整、转型升级。要坚定方向扎实推进“两分两换”和“两新”工程建设，同时要注重提供城市功能、品位和内涵，坚持市县联动推进城市有机更新，在加快城市化进程中提升城市现代化水平。</w:t>
      </w:r>
    </w:p>
    <w:p>
      <w:pPr>
        <w:pStyle w:val="Normal"/>
        <w:rPr/>
      </w:pPr>
      <w:r>
        <w:rPr/>
        <w:t>.</w:t>
      </w:r>
      <w:r>
        <w:rPr/>
        <w:t>要优化生态人文环境，进一步彰显“越韵吴风、水乡绿城”的城市特色。前不久，市委先后召开了全市水环境治理、文化发展、建设美丽乡村暨绿化工作等一系列会议，对加强文化生态建设作出了新部署。我们要认真贯彻落实中央的新要求，坚定不移地实施生态立市、文化兴市战略，大力实施文明创建“五城联创”、文化发展“六力联提”，与时俱进地弘扬“红船精神”、嘉兴人文精神和“勤善和美”的当代嘉兴人共同价值观，着力打好兴绿、治水、拆违等攻坚战，切实增强可持续发展能力，改善城乡居民的生产生活环境。</w:t>
      </w:r>
    </w:p>
    <w:p>
      <w:pPr>
        <w:pStyle w:val="Normal"/>
        <w:rPr/>
      </w:pPr>
      <w:r>
        <w:rPr/>
        <w:t>5.</w:t>
      </w:r>
      <w:r>
        <w:rPr/>
        <w:t>要提升社会管理服务，进一步保障和改善民生，促进社会和谐稳定。认真落实好提出的“居民收入翻番”、收入分配制度改革“两同步、两提高”和教育、就业、社保、社会管理等目标任务，全面落实富民惠民安民的政策措施，着力在实现发展成果由人民共享、促进人的全面发展上取得新成效。</w:t>
      </w:r>
    </w:p>
    <w:p>
      <w:pPr>
        <w:pStyle w:val="Normal"/>
        <w:rPr/>
      </w:pPr>
      <w:r>
        <w:rPr/>
        <w:t>6.</w:t>
      </w:r>
      <w:r>
        <w:rPr/>
        <w:t>要以传承弘扬“红船精神”为引领，进一步提升全市上下加快科学发展、推进“三城一市”和“两富”现代化建设的精气神。全面落实报告提出的党建工作“八项任务”，加快把建党圣地打造成为党建高地，切实为加快科学发展、推进“三城一市”和“两富”现代化建设提供坚强的政治和组织保障。要坚定理想信念，始终把“红船精神”作为宝贵精神财富，像基因、像血脉一样内化于心、外化于行。加强领导干部和队伍建设，着力打造把大事抓在手上、把人民装在心上、把责任担在肩上的的执政骨干队伍。进一步加强基层党组织建设，全面落实市委《意见》要求，不断提高基层党建工作科学化水平。切实转变作风，深化“双千双百”进村入企走访服务活动，推动创先争优常态化、长效化。永葆清正廉洁，进一步提升反腐倡廉建设系统化、科学化水平，进一步落实党风廉政建设责任制，抓好大案要案的查处，真正做到干部清正、政府清廉、政治清明。</w:t>
      </w:r>
    </w:p>
    <w:p>
      <w:pPr>
        <w:pStyle w:val="Normal"/>
        <w:widowControl/>
        <w:bidi w:val="0"/>
        <w:spacing w:before="180" w:after="180"/>
        <w:jc w:val="left"/>
        <w:rPr/>
      </w:pPr>
      <w:r>
        <w:rPr/>
        <w:t>学习宣传、贯彻精神，就当前来说，关键是要切实抓紧抓实抓好当前各项工作，以各项决策部署的有效推进、今年目标任务的全面完成，来检验精神的贯彻落实效果，为明年经济社会发展奠定良好的基础。一是要全面完成今年的目标任务。现在还剩最后一个月时间，各地各部门要对照既定目标，查漏补缺、倒排时间、全力冲刺，确保任务完成。在完成年内各项指标的同时，要高度关注宏观经济形势和经济运行情况，突出抓好投资特别是工业等产业投资，抓好项目安排、向上争取及开工准备工作，抓好企业帮扶和信心提升，努力巩固经济回升势头，为明年一季度打好基础，力争有一个良好的开局。二是要认真谋划明年工作思路。明年是后的第一年，也是嘉兴撤地建市</w:t>
      </w:r>
      <w:r>
        <w:rPr/>
        <w:t>30</w:t>
      </w:r>
      <w:r>
        <w:rPr/>
        <w:t>周年。关于明年思路，市委将在下个月上中旬召开读书会进行初步研究，</w:t>
      </w:r>
      <w:r>
        <w:rPr/>
        <w:t>12</w:t>
      </w:r>
      <w:r>
        <w:rPr/>
        <w:t>月中下旬召开市委七届五次全会进行全面部署。各级各部门要结合精神的学习贯彻，认真谋划好明年工作思路，制定好明年工作计划和安排，特别是要深化工作载体，强化工作抓手，推动全局工作的开展和推进。三是要统筹安排好岁末年初重点工作。岁末年初重要会议、重要活动比较集中，市四套班子办公室要充分衔接，合理排出年末岁初重要工作计划，重点结合精神的学习贯彻，抓好市委读书会、市委全会以及明年的市“两会”等的筹备工作，切实加强组织领导，精心安排部署。四是要进一步重视稳定和民生改善。通过全市上下的共同努力，到目前为止，全市社会大局总体和谐稳定，顺利完成了“”的安保维稳任务。“”过了，维稳工作丝毫不能松懈。当前，我市维稳形势依然复杂严峻，临近岁末，消防、道路交通等安全事故多发，侵财案件增多，要继续高度重视，进一步落实社会治安综合治理各项措施，积极化解处置各类矛盾纠纷，切实抓好安全生产管理，争取实现平安创建“八连冠”、“满堂红”，为“九连冠”奠定坚实基础。同时，要认真抓好民生实事的落实，继续做好市场供应、稳定物价和低收入群众物价补贴工作，及早谋划元旦、春节期间困难群众走访慰问等工作，努力让人民群众共享改革发展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