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的工作报告"/>
      <w:r>
        <w:rPr/>
        <w:t>员工个人的工作报告</w:t>
      </w:r>
      <w:bookmarkEnd w:id="0"/>
    </w:p>
    <w:p>
      <w:pPr>
        <w:pStyle w:val="Normal"/>
        <w:rPr/>
      </w:pPr>
      <w:r>
        <w:rPr/>
        <w:t>时间过的飞快，从入职到现在近三个月了。为自己将要完成试用期的学习且要成为一名正式员工感到高兴。在这三个月有过喜悦，有过忙碌但却充实，有过许多的无奈但却有更多的无微不至的关怀。这三个月用心、用勤学、用好问、用努力走过去，学到很多很多的知识和学习方法。回望我的试用期，用三句话：不断学习，学会快乐思考</w:t>
      </w:r>
      <w:r>
        <w:rPr/>
        <w:t>;</w:t>
      </w:r>
      <w:r>
        <w:rPr/>
        <w:t>不断探索，学会快乐做事</w:t>
      </w:r>
      <w:r>
        <w:rPr/>
        <w:t>;</w:t>
      </w:r>
      <w:r>
        <w:rPr/>
        <w:t>不断谋求改进，学会把握快乐原则。</w:t>
      </w:r>
    </w:p>
    <w:p>
      <w:pPr>
        <w:pStyle w:val="Normal"/>
        <w:rPr/>
      </w:pPr>
      <w:r>
        <w:rPr/>
        <w:t>一、不断学习，学会快乐思考</w:t>
      </w:r>
    </w:p>
    <w:p>
      <w:pPr>
        <w:pStyle w:val="Normal"/>
        <w:rPr/>
      </w:pPr>
      <w:r>
        <w:rPr/>
        <w:t>记得查良镛留给我们苏大学子的两句话中有一句就是</w:t>
      </w:r>
      <w:r>
        <w:rPr/>
        <w:t>"</w:t>
      </w:r>
      <w:r>
        <w:rPr/>
        <w:t>活到老学到老</w:t>
      </w:r>
      <w:r>
        <w:rPr/>
        <w:t>"</w:t>
      </w:r>
      <w:r>
        <w:rPr/>
        <w:t>。学习可以提高我们技术技能，推动着工作水平的进步。在不断的学习中提升自己的思想水平和人生境界。很喜欢这样一句话：快乐思考，简单生活。在忙碌的学习中，让自己和大家在其中获得成长的快乐，这个才是重要的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电信计费系统需要了解的有很多</w:t>
      </w:r>
    </w:p>
    <w:p>
      <w:pPr>
        <w:pStyle w:val="Normal"/>
        <w:rPr/>
      </w:pPr>
      <w:r>
        <w:rPr/>
        <w:t>这三个月，我通过读文档、实践和写日报会等多种形式的学习，对计费系统认识在逐步加深，每加深一点理解，便增加一分快乐。通过不断地学习，对计费的认识和理解就会不断的变化，不断纠正自己的错误</w:t>
      </w:r>
      <w:r>
        <w:rPr/>
        <w:t>;</w:t>
      </w:r>
      <w:r>
        <w:rPr/>
        <w:t>通过不断的学习，我认识到正确的学习方法能够达到事半功倍的效果，反之则会浪费我们很多的时间</w:t>
      </w:r>
      <w:r>
        <w:rPr/>
        <w:t>;</w:t>
      </w:r>
      <w:r>
        <w:rPr/>
        <w:t>通过不断的学习，我认识到与同事间的交流是至关重要，夸张的说是生死存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会思考</w:t>
      </w:r>
    </w:p>
    <w:p>
      <w:pPr>
        <w:pStyle w:val="Normal"/>
        <w:rPr/>
      </w:pPr>
      <w:r>
        <w:rPr/>
        <w:t>爱迪生说过：</w:t>
      </w:r>
      <w:r>
        <w:rPr/>
        <w:t>"</w:t>
      </w:r>
      <w:r>
        <w:rPr/>
        <w:t>不下决心培养思考习惯的人，便失去了生活中最大的乐趣。</w:t>
      </w:r>
      <w:r>
        <w:rPr/>
        <w:t>"</w:t>
      </w:r>
      <w:r>
        <w:rPr/>
        <w:t>思考的范围很大，大到思考国家未来、民族的前途，我这里的思考就仅仅是</w:t>
      </w:r>
      <w:r>
        <w:rPr/>
        <w:t>"</w:t>
      </w:r>
      <w:r>
        <w:rPr/>
        <w:t>学而不思则罔</w:t>
      </w:r>
      <w:r>
        <w:rPr/>
        <w:t>"</w:t>
      </w:r>
      <w:r>
        <w:rPr/>
        <w:t>的思考。在平时学习的过程中，遇到问题时要多问几个为什么，让问号变成句号，这是一个思考的过程。第一个为什么是源于我们的无知，第二个为什么是源于我们的思考，第三个为什么是源于我们的探索和细心。其实前两个就能解开问号了，而第三个这是一个自我创新的阶段。思考能帮助我们闪出思维火花，迸出精彩选题。多问几个为什么，会不会也给你的生活带来惊喜和财富呢</w:t>
      </w:r>
      <w:r>
        <w:rPr/>
        <w:t>?</w:t>
      </w:r>
    </w:p>
    <w:p>
      <w:pPr>
        <w:pStyle w:val="Normal"/>
        <w:rPr/>
      </w:pPr>
      <w:r>
        <w:rPr/>
        <w:t>二、不断探索，学会快乐做事</w:t>
      </w:r>
    </w:p>
    <w:p>
      <w:pPr>
        <w:pStyle w:val="Normal"/>
        <w:rPr/>
      </w:pPr>
      <w:r>
        <w:rPr/>
        <w:t>有人说做我们软件这一行有很多的烦恼，这样的工作好像很难与快乐两字联系起来。可是，我认为关键还是在于你对工作的认识态度，不是说态度决定一切吗</w:t>
      </w:r>
      <w:r>
        <w:rPr/>
        <w:t>?</w:t>
      </w:r>
      <w:r>
        <w:rPr/>
        <w:t>如果你认为工作是快乐的，你做起来就会觉得快乐</w:t>
      </w:r>
      <w:r>
        <w:rPr/>
        <w:t>;</w:t>
      </w:r>
      <w:r>
        <w:rPr/>
        <w:t>如果你认为工作枯燥乏味的，你做起工作来就无快乐而言了。在我觉得平常的工作当中最快乐的事情莫过于</w:t>
      </w:r>
      <w:r>
        <w:rPr/>
        <w:t>"</w:t>
      </w:r>
      <w:r>
        <w:rPr/>
        <w:t>终于胜利完成了任务可以交待了</w:t>
      </w:r>
      <w:r>
        <w:rPr/>
        <w:t>"</w:t>
      </w:r>
      <w:r>
        <w:rPr/>
        <w:t>的快乐。</w:t>
      </w:r>
    </w:p>
    <w:p>
      <w:pPr>
        <w:pStyle w:val="Normal"/>
        <w:rPr/>
      </w:pPr>
      <w:r>
        <w:rPr/>
        <w:t>总结前三个月主要做了以下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计费系统</w:t>
      </w:r>
    </w:p>
    <w:p>
      <w:pPr>
        <w:pStyle w:val="Normal"/>
        <w:rPr/>
      </w:pPr>
      <w:r>
        <w:rPr/>
        <w:t>进公司以来的主要工作就是学习计费系统，在学习的时候遇到了很多的问题，同时也学到了很多的答案。在工作当中许多领导和同事给了我很大的帮助，内心里很感谢他们。学习计费系统大概有三个阶段：</w:t>
      </w:r>
    </w:p>
    <w:p>
      <w:pPr>
        <w:pStyle w:val="Normal"/>
        <w:rPr/>
      </w:pPr>
      <w:r>
        <w:rPr/>
        <w:t>(1)</w:t>
      </w:r>
      <w:r>
        <w:rPr/>
        <w:t>整体的学习计费系统，通过学习中国电信计费模型文档，学习了三户模型、产品域、账务域、客户域、定价域、地域域。通过学习计费功能介绍</w:t>
      </w:r>
      <w:r>
        <w:rPr/>
        <w:t>PPT</w:t>
      </w:r>
      <w:r>
        <w:rPr/>
        <w:t>大概了解每个模块的功能。</w:t>
      </w:r>
    </w:p>
    <w:p>
      <w:pPr>
        <w:pStyle w:val="Normal"/>
        <w:rPr/>
      </w:pPr>
      <w:r>
        <w:rPr/>
        <w:t>怎么看数据库相关表的变化。</w:t>
      </w:r>
    </w:p>
    <w:p>
      <w:pPr>
        <w:pStyle w:val="Normal"/>
        <w:rPr/>
      </w:pPr>
      <w:r>
        <w:rPr/>
        <w:t>(3)</w:t>
      </w:r>
      <w:r>
        <w:rPr/>
        <w:t>学习计费每个模块具体的代码，这一阶段学习了详细设计文档，学习每个模块代码具体的实现，学习了系统如何去读取</w:t>
      </w:r>
      <w:r>
        <w:rPr/>
        <w:t>cfg</w:t>
      </w:r>
      <w:r>
        <w:rPr/>
        <w:t>配置信息，然后如何去处理的，如何读取共享内存的，如何通过消息队列将每个模块连接起来，如何能够修改和编译部分代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完成宁煤部分套餐配置</w:t>
      </w:r>
    </w:p>
    <w:p>
      <w:pPr>
        <w:pStyle w:val="Normal"/>
        <w:rPr/>
      </w:pPr>
      <w:r>
        <w:rPr/>
        <w:t>根据关健的要求：完成宁煤新增套餐——这也是我进入公司以来做的第一件事情。我很认真去完成这件事，虽然添加的套餐不多，但是每个套餐我都检查了几遍，唯恐自己把某个套餐添加错了。添加完成后得到了肯定，内心多增添了几分自信。通过配套餐我学会了做事情要认真这样才能把事情做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成宁煤部分对账工作</w:t>
      </w:r>
    </w:p>
    <w:p>
      <w:pPr>
        <w:pStyle w:val="Normal"/>
        <w:rPr/>
      </w:pPr>
      <w:r>
        <w:rPr/>
        <w:t>宁煤对账工作是我一直在做的工作，在宁煤正式上线之的对账查出计费不同原因，从而修改套餐配置，上线之后的对账查出计费与老系统资费不同的原因。对账工作让我感受到在正式库上查询和修改是要多么的小心翼翼，多了正式库的系统权限，其实多了一份责任。</w:t>
      </w:r>
    </w:p>
    <w:p>
      <w:pPr>
        <w:pStyle w:val="Normal"/>
        <w:rPr/>
      </w:pPr>
      <w:r>
        <w:rPr/>
        <w:t>三、不断谋求改进，学会把握快乐原则</w:t>
      </w:r>
    </w:p>
    <w:p>
      <w:pPr>
        <w:pStyle w:val="Normal"/>
        <w:rPr/>
      </w:pPr>
      <w:r>
        <w:rPr/>
        <w:t>回顾这三个月的工作和学习情况，学到了不少的知识，能够胜任一些工作了，我首先感谢我的领导和同事们的帮助和支持。当然还存在不少有待改进的地方。从主观上找原因，我觉得自己在学习的时候没有用心去感悟，缺少刻苦专研的精神。在今后工作中，我将不断的努力，不断学习，研究文档，学习更多的业务知识。以全新的工作理念，努力工作，总结累积经验，改进自己的学习方法，大胆实践，锻炼自己、完善自己，是自己成为一名优秀的员工，握每一次机会，再接再厉，取得更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述职汇报完毕，请领导和同事们审查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