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依法治校工作计划书"/>
      <w:r>
        <w:rPr/>
        <w:t>中小学依法治校工作计划书</w:t>
      </w:r>
      <w:bookmarkEnd w:id="0"/>
    </w:p>
    <w:p>
      <w:pPr>
        <w:pStyle w:val="Normal"/>
        <w:rPr/>
      </w:pPr>
      <w:r>
        <w:rPr/>
        <w:t>为了进一步加强全体教师的法制意识，使全体教师能知法、守法，依法施教，依法治校，使全体学生从小就拥有法制意识，树立法制观念，并逐步做到知法、懂法、守法、用法</w:t>
      </w:r>
      <w:r>
        <w:rPr/>
        <w:t>;</w:t>
      </w:r>
      <w:r>
        <w:rPr/>
        <w:t>现从本校实际出发，制定依法治校工作计划。</w:t>
      </w:r>
    </w:p>
    <w:p>
      <w:pPr>
        <w:pStyle w:val="Normal"/>
        <w:rPr/>
      </w:pPr>
      <w:r>
        <w:rPr/>
        <w:t>一、建立组织，形成合力，确保依法治校工作的实效性</w:t>
      </w:r>
    </w:p>
    <w:p>
      <w:pPr>
        <w:pStyle w:val="Normal"/>
        <w:rPr/>
      </w:pPr>
      <w:r>
        <w:rPr/>
        <w:t>进一步建立、健全学校依法治校工作领导小组，形成普法宣传教育的合力，确保普法教育的正常化，以提高普法宣传教育的实效性。</w:t>
      </w:r>
    </w:p>
    <w:p>
      <w:pPr>
        <w:pStyle w:val="Normal"/>
        <w:rPr/>
      </w:pPr>
      <w:r>
        <w:rPr/>
        <w:t>二、加强学习，提高认识，增强全体教师的法制意识</w:t>
      </w:r>
    </w:p>
    <w:p>
      <w:pPr>
        <w:pStyle w:val="Normal"/>
        <w:rPr/>
      </w:pPr>
      <w:r>
        <w:rPr/>
        <w:t>1</w:t>
      </w:r>
      <w:r>
        <w:rPr/>
        <w:t>、利用政治、业务理论学习的时间，进一步学习《公民道德建设实施纲要》，对全体教师和学生加强对社会主义民主法治理论、教育法律、法规和规章的学习，提高认识，依据新课程标准更新教育理念，转变教育观念，强化依法治校、依法施教的意识。</w:t>
      </w:r>
    </w:p>
    <w:p>
      <w:pPr>
        <w:pStyle w:val="Normal"/>
        <w:rPr/>
      </w:pPr>
      <w:r>
        <w:rPr/>
        <w:t>2</w:t>
      </w:r>
      <w:r>
        <w:rPr/>
        <w:t>、学习《教师法》等与自身权益密切相关的法律法规，把法制教育与思想道德教育、教育行风建设等紧密结合起来，进一步加强学校的德育工作和教师的师德建设，促进学校民主法制建设和精神文明建设。</w:t>
      </w:r>
    </w:p>
    <w:p>
      <w:pPr>
        <w:pStyle w:val="Normal"/>
        <w:rPr/>
      </w:pPr>
      <w:r>
        <w:rPr/>
        <w:t>3</w:t>
      </w:r>
      <w:r>
        <w:rPr/>
        <w:t>、利用家长学校，通过学生家长会，组织家长认真学习有关的教育法律、法规和规章，学习宪法中关于公民基本权利和义务的知识、义务教育法、未成年人保护法等，逐步提高其依法维护子女合法权益的意识与能力，依法送女子上学接受九年义务教育，承担起监护人的责任，依法保护青少年的身心健康。</w:t>
      </w:r>
    </w:p>
    <w:p>
      <w:pPr>
        <w:pStyle w:val="Normal"/>
        <w:rPr/>
      </w:pPr>
      <w:r>
        <w:rPr/>
        <w:t>、加强学校的安全工作，继续全面落实安全工作责任制。班级管理、食堂管理、学生活动的管理、设施设备的管理、教学活动的管理、教师的管理都要做到责任到人，力求管理纵向到底，横向到边，不留盲区，没有误区，努力做到向管理要效益。</w:t>
      </w:r>
    </w:p>
    <w:p>
      <w:pPr>
        <w:pStyle w:val="Normal"/>
        <w:rPr/>
      </w:pPr>
      <w:r>
        <w:rPr/>
        <w:t>5</w:t>
      </w:r>
      <w:r>
        <w:rPr/>
        <w:t>、坚持以法治校，依法治教。我们要加强法制法规的学习、宣传和普及工作，严格按照法律法规规范自身的教育教学行为，努力提高科学管理的水平。</w:t>
      </w:r>
    </w:p>
    <w:p>
      <w:pPr>
        <w:pStyle w:val="Normal"/>
        <w:rPr/>
      </w:pPr>
      <w:r>
        <w:rPr/>
        <w:t>三、明确任务，建章立制，多渠道开展普法教育活动</w:t>
      </w:r>
    </w:p>
    <w:p>
      <w:pPr>
        <w:pStyle w:val="Normal"/>
        <w:rPr/>
      </w:pPr>
      <w:r>
        <w:rPr/>
        <w:t>1</w:t>
      </w:r>
      <w:r>
        <w:rPr/>
        <w:t>、建立教师学习法律的制度：建立寒暑假各两天的法制学习制度和教师每学期自学法律时间不少于</w:t>
      </w:r>
      <w:r>
        <w:rPr/>
        <w:t>2</w:t>
      </w:r>
      <w:r>
        <w:rPr/>
        <w:t>学时的自学制度，要求集中学与自学相结合。</w:t>
      </w:r>
    </w:p>
    <w:p>
      <w:pPr>
        <w:pStyle w:val="Normal"/>
        <w:rPr/>
      </w:pPr>
      <w:r>
        <w:rPr/>
        <w:t>2</w:t>
      </w:r>
      <w:r>
        <w:rPr/>
        <w:t>、结合日常行为规范的养成教育，通过班队活动课、思想品德课、综合实践课、班级晨会课、集体晨会课等形式对一、二年级学生开展礼貌教育、体育卫生知识的教育、良好行为习惯的养成教育，对三至六年级的学生结合教材的内容开展针对性的学习和教育</w:t>
      </w:r>
      <w:r>
        <w:rPr/>
        <w:t>;</w:t>
      </w:r>
      <w:r>
        <w:rPr/>
        <w:t>我们还将通过板报、橱窗等宣传渠道，对学生进行法律常识和法制观念的启蒙教育。</w:t>
      </w:r>
    </w:p>
    <w:p>
      <w:pPr>
        <w:pStyle w:val="Normal"/>
        <w:rPr/>
      </w:pPr>
      <w:r>
        <w:rPr/>
        <w:t>3</w:t>
      </w:r>
      <w:r>
        <w:rPr/>
        <w:t>、结合普法宣传教育，切实加强对《未成年人保护法》的学习贯彻和落实</w:t>
      </w:r>
      <w:r>
        <w:rPr/>
        <w:t>;</w:t>
      </w:r>
      <w:r>
        <w:rPr/>
        <w:t>我们还将进一步加强对学生的安全教育，利用国旗下的讲话对全校师生进行《消防安全法》、《道路交通安全法》等有关知识的学习和宣传，并在学校设立红领巾安全卫生值日监督岗，其目的：一是监督并禁止学生在学校内吃零食，二是监督并禁止学生在校园内玩一些带有危险性的游戏活动，三是监督师生严禁在校园内骑自行车或摩托车，以进一步加强学校的常规管理教育和师生的安全教育</w:t>
      </w:r>
      <w:r>
        <w:rPr/>
        <w:t>;</w:t>
      </w:r>
      <w:r>
        <w:rPr/>
        <w:t>加强乘校车学生的安全管理：学校将严禁学生乘坐“三无车辆”，我们力争做到宣传到位、指导到位、责任到位。</w:t>
      </w:r>
    </w:p>
    <w:p>
      <w:pPr>
        <w:pStyle w:val="Normal"/>
        <w:widowControl/>
        <w:bidi w:val="0"/>
        <w:spacing w:before="180" w:after="180"/>
        <w:jc w:val="left"/>
        <w:rPr/>
      </w:pPr>
      <w:r>
        <w:rPr/>
        <w:t>、加强执法制度建设。一是加强教学常规管理建设，严格执行课程计划，在教师中树立“教学中心，质量第一”的意识，切实做好“教学六认真”</w:t>
      </w:r>
      <w:r>
        <w:rPr/>
        <w:t>;</w:t>
      </w:r>
      <w:r>
        <w:rPr/>
        <w:t>二是加强师德师风建设，继续开展师德教育活动，开展行风建设活动</w:t>
      </w:r>
      <w:r>
        <w:rPr/>
        <w:t>;</w:t>
      </w:r>
      <w:r>
        <w:rPr/>
        <w:t>三是继续执行校务公开和教代会制度，进一步完善教职工津贴分配方案，加强学校民主管理的力度</w:t>
      </w:r>
      <w:r>
        <w:rPr/>
        <w:t>;</w:t>
      </w:r>
      <w:r>
        <w:rPr/>
        <w:t>四是继续施行一日常规管理的检查和考核，每月一次总评</w:t>
      </w:r>
      <w:r>
        <w:rPr/>
        <w:t>;</w:t>
      </w:r>
      <w:r>
        <w:rPr/>
        <w:t>五是进一步健全食堂卫生管理制度，加强学习《食品卫生法》，为广大师生们提供优质的服务，严防食物中毒，确保师生的饮食卫生和生命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