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践行三严三实学习心得"/>
      <w:r>
        <w:rPr/>
        <w:t>党员干部践行三严三实学习心得</w:t>
      </w:r>
      <w:bookmarkEnd w:id="0"/>
    </w:p>
    <w:p>
      <w:pPr>
        <w:pStyle w:val="Normal"/>
        <w:rPr/>
      </w:pPr>
      <w:r>
        <w:rPr/>
        <w:t>三严三实”要求，是新时期党员干部修身做人、用权律己的基本遵循，是干事创业的行为准则。广大党员干部特别是领导干部要深刻领会、认真践行“三严三实”要求，做到内化于心、外化于行，以知促行、知行合一，更好地履行党和人民赋予的职责和使命。</w:t>
      </w:r>
    </w:p>
    <w:p>
      <w:pPr>
        <w:pStyle w:val="Normal"/>
        <w:rPr/>
      </w:pPr>
      <w:r>
        <w:rPr/>
        <w:t>第一，要始终把“三严三实”作为修身之本，努力做到心中有党、忠诚于党。做人必修身。卫生计生行业是党和政府联系群众的桥梁纽带，是服务群众的重要窗口。党员干部党性如何、作风如何，直接体现着党的执政能力和水平的高低，体现着党风政风环境的好坏。这就要求党员干部要把“三严三实”作为修身之本，以更高标准、更高觉悟、更高境界，不断加强自我党性锻炼和道德修养，锻造过硬的政治思想品格。一是要抓根本，坚定理想信念。要把坚定的理想信念作为安身立命的主心骨、修身立业的压仓石，始终坚持中国特色社会主义、共产主义理想信念，坚守共产党人的精神家园，做到政治信仰不变、政治立场不移、政治方向不偏，只有这样才能铸就共产党人的“金刚不坏之身”。二是要抓核心，加强党性修养。要严守党的政治纪律和政治规矩，认真落实“五个必须”要求，不折不扣地执行党的路线方针政策和自治区重大决策部署，坚定不移地推进卫生计生改革。要增强组织观念，严守组织纪律，自觉维护组织决定，认真执行请示报告制度，决不能我行我素、自行其是。三是要抓基础，提升道德境界。要把加强道德修养作为人生必修课，把慎独慎微作为严格律己的操守，坚持以学修德，以行修德，以律修德。常修忠诚坚定的政治品德，常修务实苦干的职业道德，常修高尚自律的社会公德，常修仁孝礼仪的家庭美德，培养浩然正气，培育高尚情操，干干净净做事，清清白白做人。</w:t>
      </w:r>
    </w:p>
    <w:p>
      <w:pPr>
        <w:pStyle w:val="Normal"/>
        <w:rPr/>
      </w:pPr>
      <w:r>
        <w:rPr/>
        <w:t>第二，要始终把“三严三实”作为为政之道，努力做到心中有民、执政为民。领导干部与普通老百姓的区别就在一个“权”字上。古往今来，为官者必有权，也必用权，为官用权是执政者的根本，是造福于黎民的责任，更是兴国安邦的途径。领导干部要自觉按照“三严三实”要求，切实把握好手中的权力，用好手中的权力。一是要坚持为民用权。牢记权力为民所赋的来源和为民所用的归宿。现在有些干部对权力认知模糊，不知道自己有哪些权力、是谁赋予的权力，搞不清为官用权应该“依靠谁”</w:t>
      </w:r>
      <w:r>
        <w:rPr/>
        <w:t>;</w:t>
      </w:r>
      <w:r>
        <w:rPr/>
        <w:t>有的不知道怎么样去行使权力、为谁去行使权力，搞不清为官用权“为了谁”</w:t>
      </w:r>
      <w:r>
        <w:rPr/>
        <w:t>;</w:t>
      </w:r>
      <w:r>
        <w:rPr/>
        <w:t>有的一旦有了权就昏昏然、飘飘然，搞不清“我是谁”。有权要用，不用就是不作为，但要用对、用好，要用在为群众提供更好的卫生计生服务上，用在推进深化卫生计生改革上，用在解决人民群众看病就医问题上。二是要依法依规用权。要把握好“法定职权必须为、法无授权不可为”的基本要求，自觉在法律约束下用权，在制度笼子里用权。一方面，要按照法律规定切实履行分内职责，勇于负责、敢于担当，克服懒政怠政，杜绝为官不为</w:t>
      </w:r>
      <w:r>
        <w:rPr/>
        <w:t>;</w:t>
      </w:r>
      <w:r>
        <w:rPr/>
        <w:t>另一方面，要按照权力清单用权、按照法定程序用权，坚决防止乱作为滥作为</w:t>
      </w:r>
      <w:r>
        <w:rPr/>
        <w:t>;</w:t>
      </w:r>
      <w:r>
        <w:rPr/>
        <w:t>还要处理好情与法、利与法、权与法的关系，时刻提醒自己用权有没有私心私情，切实做到公正用权、公平处事，不因私利抛弃公义、不因私谊废弃公事，坚决反对以权谋私、假公济私。三是要自觉接受组织和群众监督。有权必有责，用权受监督，违法要追究，这是天经地义、理所当然的事。不想接受监督的人，不能自觉接受监督的人，觉得接受党和人民监督很不舒服的人，就不具备当领导干部的起码素质。我们一定要提高认识、转变观念，习惯于在“聚光灯”下行使权力，在“放大镜”下开展工作，自觉接受社会各方面的监督，确保权力在阳光下运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，要始终把“三严三实”作为成事之要，努力做到心中有责、履职尽责。领导干部要对职务和能力的关系有一个清醒的认识。官大了不等于本事大了，地位高了不等于水平高了，关键是有没有肯干事的态度、会干事的能力和干成事的本事，这种本事靠上级封不出来，靠权力压不出来，靠自己吹不出来，只有靠实实在在做人、认认真真学习、踏踏实实做事才能逐步得到提高。空谈误国，实干兴邦。各级领导干部要按照“三严三实”要求，老实做人，认真谋事，踏实做事。一是从严从实抓学习研究政策。我们有的干部对卫生计生政策不懂还不学习不研究，一提工作就谈没人没钱，来了任务就要人要钱。不懂得大官小官都要做个好官、大事小事总要做点实事的基本道理，忘了自己也是一个干部，不能只说事，也要干事，这是能力不足的表现。有的同志虽然有激情有干劲，但干起事来不抓规律、不懂门道、缺乏必要的知识和相关的本领。必须要加强学习和研究，主动学习政策、研究政策，力争成为行家里手，主动深入基层调查研究，把握卫生计生事业改革发展规律，掌握实情出主意，心中有数拿主张，确保顶层决策的科学性，确保政策措施的针对性。二是从严从实抓履职尽责。前不久，在中央全面深化改革领导小组第十二次会议上提出“三个有利于”。强调只要对全局改革有利、对党和国家事业发展有利、对本系统本领域形成完善的体制机制有利，都要自觉服从改革大局、服务改革大局。对于卫生计生改革，现在还有部分领导干部没有形成统一的认识，支持改革、参与改革的积极性不高、主动性不强，心怀顾虑、畏缩不前。一些“体制内”的人员，一方面希望改革，另一方面又害怕触及自身利益。要借助“三严三实”专题教育，下决心解决这些思想不统一、行动不作为的问题，变“要我做”为“我要做”，切实提高落实改革政策的执行力。三是从严从实抓干事创业环境。要对敢担当、求实效、成绩大的干部，大胆选拔使用，旗帜鲜明地鼓劲撑腰，在遇到困难时给予帮助。对那些平时工作中不负责任、关键时刻退缩不前的干部，要严肃批评教育，促其改正，必要时进行组织调整，解决好“为官不为”的问题。单位班子内部之间，要正确认识和处理好人际关系，讲求人情味，不弄权、不斗气，大事小事多商量，难事急事多协调，分工不分家，补台不拆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