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250字范文"/>
      <w:r>
        <w:rPr/>
        <w:t>小学生自我介绍</w:t>
      </w:r>
      <w:r>
        <w:rPr/>
        <w:t>250</w:t>
      </w:r>
      <w:r>
        <w:rPr/>
        <w:t>字范文</w:t>
      </w:r>
      <w:bookmarkEnd w:id="0"/>
    </w:p>
    <w:p>
      <w:pPr>
        <w:pStyle w:val="Normal"/>
        <w:rPr/>
      </w:pPr>
      <w:r>
        <w:rPr/>
        <w:t>一提起食肉动物，人们就会想起狮子、老虎、大灰狼等，估计怎么也不会和一个小男孩联系起来。但我告诉你，这里要介绍的就是我自己——九岁的小男孩。</w:t>
      </w:r>
    </w:p>
    <w:p>
      <w:pPr>
        <w:pStyle w:val="Normal"/>
        <w:rPr/>
      </w:pPr>
      <w:r>
        <w:rPr/>
        <w:t>我的头大大的，脸圆圆的，一双明亮的大眼睛像两颗黑珍珠，最有特色的是：我的耳朵上长着一颗“小萄葡”，让人看一眼就无法忘记我。</w:t>
      </w:r>
    </w:p>
    <w:p>
      <w:pPr>
        <w:pStyle w:val="Normal"/>
        <w:rPr/>
      </w:pPr>
      <w:r>
        <w:rPr/>
        <w:t>我太爱吃肉了，每次吃饭前我都会看看饭桌上有没有肉，如果没有，我转头就走，连桌子的边都不会碰。可是有一晚，我做了一个梦，梦中有各式各样我爱吃的肉，我开心极了，心想终于可以放开肚皮吃个够了，可吃着吃着我的身体起了变化，身体开始膨胀，越变越胖，我的眼睛被挤压得都快睁不开了，我吓得大叫，可怎么也叫不出来。我挣扎着从梦中醒来，我决定以后再也不挑食了，除了肉，我还要吃其它的绿色蔬菜，我可不想变成梦境中的“肉球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吃肉的小男孩。同学们，你们可千万不要学我，要从小养成不挑食的好习惯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