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湖导游词合集"/>
      <w:r>
        <w:rPr/>
        <w:t>杭州西湖导游词合集</w:t>
      </w:r>
      <w:bookmarkEnd w:id="0"/>
    </w:p>
    <w:p>
      <w:pPr>
        <w:pStyle w:val="Normal"/>
        <w:rPr/>
      </w:pPr>
      <w:r>
        <w:rPr/>
        <w:t>各位游客大家好，我是导游妞儿。今天，由我带领大家欣赏西湖秀丽的景色。</w:t>
      </w:r>
    </w:p>
    <w:p>
      <w:pPr>
        <w:pStyle w:val="Normal"/>
        <w:rPr/>
      </w:pPr>
      <w:r>
        <w:rPr/>
        <w:t>“</w:t>
      </w:r>
      <w:r>
        <w:rPr/>
        <w:t>水光潋艳晴方好，山色空雨亦奇。”西湖无论是睛天还是雨天景色都非常美。祝大家玩得开心、愉快。</w:t>
      </w:r>
    </w:p>
    <w:p>
      <w:pPr>
        <w:pStyle w:val="Normal"/>
        <w:rPr/>
      </w:pPr>
      <w:r>
        <w:rPr/>
        <w:t>在您的正前方，一排排卫士似的柳树挺拔的站在西湖前面，发誓不让西湖受到一点儿伤害。湖边的垂柳分别由狮柳、醉柳、浣沙柳等组成，一个个披着翠绿的、细细的长发，配合着风儿哥哥的琴音和湖水姐姐的舞蹈轻轻飘动。哥哥的琴音停了，姐姐的舞步也停了。她们才慢慢安静下来。这就是柳浪闻莺了。</w:t>
      </w:r>
    </w:p>
    <w:p>
      <w:pPr>
        <w:pStyle w:val="Normal"/>
        <w:rPr/>
      </w:pPr>
      <w:r>
        <w:rPr/>
        <w:t>绕过杨柳依依的长堤，我们看到西湖甜甜的笑着。那个狡猾的家伙，她深知自己在太阳公公的照射下波光闪闪的湖面是游客们夸也夸不完，作家们都无法描写的美。现在你们是不是想到美丽的湖中去呢</w:t>
      </w:r>
      <w:r>
        <w:rPr/>
        <w:t>?</w:t>
      </w:r>
      <w:r>
        <w:rPr/>
        <w:t>请大家不要把垃圾扔到湖里，自觉地保护我们共同的家园。</w:t>
      </w:r>
    </w:p>
    <w:p>
      <w:pPr>
        <w:pStyle w:val="Normal"/>
        <w:rPr/>
      </w:pPr>
      <w:r>
        <w:rPr/>
        <w:t>湖的中央，三个小岛像三个包子，包着凉亭和休息的人们浮在水面上。它们分别叫小瀛洲、湖心亭和阮公墩，合称湖上三岛。小瀛洲旁边的湖水中有三个宝塔，尖尖的塔顶下面有五个大小相同的圆洞。农历八月十五那天，人们在塔里点燃蜡烛，湖面上就能有无数个月亮，每个都那么圆，那么亮。这就是著名的三潭映月。</w:t>
      </w:r>
    </w:p>
    <w:p>
      <w:pPr>
        <w:pStyle w:val="Normal"/>
        <w:widowControl/>
        <w:bidi w:val="0"/>
        <w:spacing w:before="180" w:after="180"/>
        <w:jc w:val="left"/>
        <w:rPr/>
      </w:pPr>
      <w:r>
        <w:rPr/>
        <w:t>朋友们，西湖的景色是不是很美呢</w:t>
      </w:r>
      <w:r>
        <w:rPr/>
        <w:t>?</w:t>
      </w:r>
      <w:r>
        <w:rPr/>
        <w:t>别急，你们晚上好好休息一下，明天我们有可能会欣赏到雨天的西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