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换届大会工作报告"/>
      <w:r>
        <w:rPr/>
        <w:t>党委换届大会工作报告</w:t>
      </w:r>
      <w:bookmarkEnd w:id="0"/>
    </w:p>
    <w:p>
      <w:pPr>
        <w:pStyle w:val="Normal"/>
        <w:rPr/>
      </w:pPr>
      <w:r>
        <w:rPr/>
        <w:t>各位领导、同志们：</w:t>
      </w:r>
    </w:p>
    <w:p>
      <w:pPr>
        <w:pStyle w:val="Normal"/>
        <w:rPr/>
      </w:pPr>
      <w:r>
        <w:rPr/>
        <w:t>在全党、全国人民正在深入学习贯彻“三个代表”重要思想，全面开展保持共产党员先进性教育，积极以实际行动迎接党的第十六届五中全会的召开之际，我们隆重地召开中国共产党金塔县建设局第一次党员大会，这是建设局全体党员政治生活中的一件大事。这次大会的召开，自始至终得到了金塔县委和县委组织部的关心、指导和帮助，充分体现了各级党委对金塔建设局党建工作的重视、支持和寄予的殷切希望，在此，我代表建设局全体党员表示衷心的感谢</w:t>
      </w:r>
      <w:r>
        <w:rPr/>
        <w:t>!</w:t>
      </w:r>
    </w:p>
    <w:p>
      <w:pPr>
        <w:pStyle w:val="Normal"/>
        <w:rPr/>
      </w:pPr>
      <w:r>
        <w:rPr/>
        <w:t>这次代表大会的主要任务是：回顾和总结近年来建设局党建工作，研究提出今后一段时期党委工作的基本思路和工作目标</w:t>
      </w:r>
      <w:r>
        <w:rPr/>
        <w:t>;</w:t>
      </w:r>
      <w:r>
        <w:rPr/>
        <w:t>选举产生中国共产党金塔县建设局第一届委员会和纪律检查委员会</w:t>
      </w:r>
      <w:r>
        <w:rPr/>
        <w:t>;</w:t>
      </w:r>
      <w:r>
        <w:rPr/>
        <w:t>进一步动员全局广大党员干部职工，紧紧围绕新一轮城市总体规划，振奋精神，拼搏进取，不断开创规划建设改革发展的新局面。</w:t>
      </w:r>
    </w:p>
    <w:p>
      <w:pPr>
        <w:pStyle w:val="Normal"/>
        <w:rPr/>
      </w:pPr>
      <w:r>
        <w:rPr/>
        <w:t>下面，我受党委委托，向大会做工作报告。请代表们审议。</w:t>
      </w:r>
    </w:p>
    <w:p>
      <w:pPr>
        <w:pStyle w:val="Normal"/>
        <w:rPr/>
      </w:pPr>
      <w:r>
        <w:rPr/>
        <w:t>四年来主要工作回顾</w:t>
      </w:r>
    </w:p>
    <w:p>
      <w:pPr>
        <w:pStyle w:val="Normal"/>
        <w:rPr/>
      </w:pPr>
      <w:r>
        <w:rPr/>
        <w:t>20xx</w:t>
      </w:r>
      <w:r>
        <w:rPr/>
        <w:t>年以来，在县委的领导下，局党总支坚持以邓小平理论和“三个代表”重要思想为指导，坚持党要管党、从严治党的方针，全面加强了建设系统党的思想、组织、作风和制度建设，正确处理改革发展稳定关系，全县建设事业在改革中得到了不断的发展，局机关的党建工作，为全县建设事业的发展，提供了有力的思想和政治保证，并在以下几方面取得了实效：</w:t>
      </w:r>
    </w:p>
    <w:p>
      <w:pPr>
        <w:pStyle w:val="Normal"/>
        <w:rPr/>
      </w:pPr>
      <w:r>
        <w:rPr/>
        <w:t>(</w:t>
      </w:r>
      <w:r>
        <w:rPr/>
        <w:t>一</w:t>
      </w:r>
      <w:r>
        <w:rPr/>
        <w:t>)</w:t>
      </w:r>
      <w:r>
        <w:rPr/>
        <w:t>党建工作得到了进一步加强。在过去的几年里，局机关各级党组织始终坚持以邓小平理论和“三个代表”重要思想为指导，紧紧围绕全县建设事业改革、发展、稳定</w:t>
      </w:r>
      <w:r>
        <w:rPr/>
        <w:t>(2016</w:t>
      </w:r>
      <w:r>
        <w:rPr/>
        <w:t>深化两学一做学习教育工作报告</w:t>
      </w:r>
      <w:r>
        <w:rPr/>
        <w:t>)</w:t>
      </w:r>
      <w:r>
        <w:rPr/>
        <w:t>的大局，狠抓了机关党的思想、组织、作风建设，不断提高工作水平和服务质量，机关的各项工作和自身建设得到了明显加强。几年来，按照县直机关工委的统一部署，先后在局系统开展了“三学”、“三讲”和“三个代表”重要思想的学教活动。每年在重大节日期间，还组织广大干部职工开展丰富多彩的文化娱乐活动。从</w:t>
      </w:r>
      <w:r>
        <w:rPr/>
        <w:t>1998</w:t>
      </w:r>
      <w:r>
        <w:rPr/>
        <w:t>年至</w:t>
      </w:r>
      <w:r>
        <w:rPr/>
        <w:t>20xx</w:t>
      </w:r>
      <w:r>
        <w:rPr/>
        <w:t>年，曾次组织评选先进党组织、优秀共产党员和优秀党务工作者活动，有个党组织、名共产党员和名党务工作者，受到了县直机关工委的表彰。党总支还评选表彰了个先进党组织、名优秀共产党员和名优秀党务工作者。从</w:t>
      </w:r>
      <w:r>
        <w:rPr/>
        <w:t>1998</w:t>
      </w:r>
      <w:r>
        <w:rPr/>
        <w:t>年至</w:t>
      </w:r>
      <w:r>
        <w:rPr/>
        <w:t>20xx</w:t>
      </w:r>
      <w:r>
        <w:rPr/>
        <w:t>年，党总支坚决响应县委和政府的号召，从人民的利益出发，先后为救灾、扶贫等共组织次捐款活动，共捐款元，为灾区人民和贫困农民献上了一份爱心。</w:t>
      </w:r>
    </w:p>
    <w:p>
      <w:pPr>
        <w:pStyle w:val="Normal"/>
        <w:rPr/>
      </w:pPr>
      <w:r>
        <w:rPr/>
        <w:t>建设局党的组织建设是随着金塔建设事业的发展而建立的，从年设立金塔县建设局党支部，到年改为金塔县党总支，年设立金塔县建设局党总支，党员人数由最初的人发展到党总支成立时的人，直至</w:t>
      </w:r>
      <w:r>
        <w:rPr/>
        <w:t>20xx</w:t>
      </w:r>
      <w:r>
        <w:rPr/>
        <w:t>年</w:t>
      </w:r>
      <w:r>
        <w:rPr/>
        <w:t>4</w:t>
      </w:r>
      <w:r>
        <w:rPr/>
        <w:t>月设立金塔县建设局党委，建设局党的组织和党员队伍不断得到发展壮大。止</w:t>
      </w:r>
      <w:r>
        <w:rPr/>
        <w:t>20xx</w:t>
      </w:r>
      <w:r>
        <w:rPr/>
        <w:t>年</w:t>
      </w:r>
      <w:r>
        <w:rPr/>
        <w:t>8</w:t>
      </w:r>
      <w:r>
        <w:rPr/>
        <w:t>月，全局共有干部职工人，党委下设</w:t>
      </w:r>
      <w:r>
        <w:rPr/>
        <w:t>8</w:t>
      </w:r>
      <w:r>
        <w:rPr/>
        <w:t>个基层支部，共有党员</w:t>
      </w:r>
      <w:r>
        <w:rPr/>
        <w:t>86</w:t>
      </w:r>
      <w:r>
        <w:rPr/>
        <w:t>人，是规划建设管理的一支中坚力量。</w:t>
      </w:r>
    </w:p>
    <w:p>
      <w:pPr>
        <w:pStyle w:val="Normal"/>
        <w:rPr/>
      </w:pPr>
      <w:r>
        <w:rPr/>
        <w:t>1</w:t>
      </w:r>
      <w:r>
        <w:rPr/>
        <w:t>、抓学习，促进了理论水平的提高。深入开展了以“三个代表”为主要内容的保持共产党员先进性教育活动，通过集中学习、专题研讨，思想交流、竞赛强化、整改提高，党员的思想作风明显转变、服务意识明显增强，职工反映强烈的一些问题有的已经得到解决，有的正在创造条件积极解决。从完善制度入手，进一步强化了中心组学习，针对建设行业技术密集的特点，高度重视了员工素质的提高。</w:t>
      </w:r>
    </w:p>
    <w:p>
      <w:pPr>
        <w:pStyle w:val="Normal"/>
        <w:rPr/>
      </w:pPr>
      <w:r>
        <w:rPr/>
        <w:t>(</w:t>
      </w:r>
      <w:r>
        <w:rPr/>
        <w:t>二</w:t>
      </w:r>
      <w:r>
        <w:rPr/>
        <w:t>)</w:t>
      </w:r>
      <w:r>
        <w:rPr/>
        <w:t>进一步加强了党的组织建设。始终把党的基层组织作为党的全部工作和战斗力的基础，作为贯彻“三个代表”重要思想的组织者、推动者和实践者。几年来，我们根据《党章》和《条例》的规定，按照“五个好”党支部的要求，建立健全了党的各基层组织，使各单位党的基层组织能正常开展党的工作。局系统广大共产党员在各个不同的工作岗位上，充分发挥先锋模范作用，以实际行动保持了党的先进性。不断提高全系统各级党组织的凝聚力和战斗力。从</w:t>
      </w:r>
      <w:r>
        <w:rPr/>
        <w:t>1998</w:t>
      </w:r>
      <w:r>
        <w:rPr/>
        <w:t>年至</w:t>
      </w:r>
      <w:r>
        <w:rPr/>
        <w:t>20xx</w:t>
      </w:r>
      <w:r>
        <w:rPr/>
        <w:t>年共发展党员名，现在全局系统党员总数已达名。形成一支认真贯彻党的各项路线方针，为建设事业努力奉献的骨干力量。</w:t>
      </w:r>
    </w:p>
    <w:p>
      <w:pPr>
        <w:pStyle w:val="Normal"/>
        <w:rPr/>
      </w:pPr>
      <w:r>
        <w:rPr/>
        <w:t>(</w:t>
      </w:r>
      <w:r>
        <w:rPr/>
        <w:t>三</w:t>
      </w:r>
      <w:r>
        <w:rPr/>
        <w:t>)</w:t>
      </w:r>
      <w:r>
        <w:rPr/>
        <w:t>领导班子和干部队伍建设显著改善。党总支坚持党管干部，党委管班子的原则，建立了一支坚强有力的建设骨干队伍。一是加大中层干部队伍管理考核。实行严格的德、能、勤、绩跟踪考评，有名年轻同志走上了管理岗位。二是加大沟通协调力度，增强班子整体功能。党总支加强领导班子建设，在纪律、制度面前严于律已，勤政廉洁，严格落实领导班子议事制度、例会制度、民主生活会制度，由于班子成员都能自觉进行沟通协调，正确履行职责，极力维护单位和广大职工合法权益，班子整体合力和中层管理能力得到显著提升。</w:t>
      </w:r>
    </w:p>
    <w:p>
      <w:pPr>
        <w:pStyle w:val="Normal"/>
        <w:rPr/>
      </w:pPr>
      <w:r>
        <w:rPr/>
        <w:t>(</w:t>
      </w:r>
      <w:r>
        <w:rPr/>
        <w:t>四</w:t>
      </w:r>
      <w:r>
        <w:rPr/>
        <w:t>)</w:t>
      </w:r>
      <w:r>
        <w:rPr/>
        <w:t>建设行业党风廉政建设和行业作风建设水平不断提高。在党风廉政建设上，总支通过加强党风廉政教育和法规学习，建立和健全了党风廉政建设责任制，每年都与各单位签订党风廉政建设责任书，明确和细化班子成员对党风廉政责任所担负的任务。强化对班子成员和全局中层的监督约束机制，坚持了党风廉政建设报告制度和党风廉政建设承诺制，建立了领导廉政档案，完善和落实了民主管理和政务公开的措施，利用民主生活会批评和自我批评、职工大会民主评议的办法，把领导干部置于群众监督之下，有效制止了各类不良倾向的发生。在行风建设上，坚持以“服务人民，奉献社会”为宗旨，全面开展了行业作风整顿和优质服务工作，向社会公开了</w:t>
      </w:r>
      <w:r>
        <w:rPr/>
        <w:t>8</w:t>
      </w:r>
      <w:r>
        <w:rPr/>
        <w:t>项服务承诺和市政设施故障报修、服务投诉电话，设立举报箱</w:t>
      </w:r>
      <w:r>
        <w:rPr/>
        <w:t>2</w:t>
      </w:r>
      <w:r>
        <w:rPr/>
        <w:t>个，在每年的全县行风评议中，建设系统各单位没有一个在</w:t>
      </w:r>
      <w:r>
        <w:rPr/>
        <w:t>3</w:t>
      </w:r>
      <w:r>
        <w:rPr/>
        <w:t>名以后，真正做到了让群众满意，让政府放心，树立了建设行业的良好形象。</w:t>
      </w:r>
    </w:p>
    <w:p>
      <w:pPr>
        <w:pStyle w:val="Normal"/>
        <w:rPr/>
      </w:pPr>
      <w:r>
        <w:rPr/>
        <w:t>(</w:t>
      </w:r>
      <w:r>
        <w:rPr/>
        <w:t>五</w:t>
      </w:r>
      <w:r>
        <w:rPr/>
        <w:t>)</w:t>
      </w:r>
      <w:r>
        <w:rPr/>
        <w:t>精神文明建设成效显著。</w:t>
      </w:r>
      <w:r>
        <w:rPr/>
        <w:t>1997</w:t>
      </w:r>
      <w:r>
        <w:rPr/>
        <w:t>年党的十四届六中全会以来，按照县、委政府的工作部署，始终坚持把精神文明建设摆在突出位置，紧密结合建设系统的实际，加大了精神文明建设工作力度，全县建设系统职业道德建设不断深化，“讲文明、树新风”活动深入开展，推行社会服务承诺制工作健康发展，对先进典型的学习宣传活动持续深入，职工队伍整体素质进一步提高，工作质量和工作水平不断改进，行业风气有了明显好转，建设系统精神文明建设工作得到了进一步加强，取得了显著成效，为建设系统的改革、发展提供了思想保证和精神动力。通过在建设系统，特别是在窗口行业和单位，组织广大职工深入开展以“服务人民、奉献社会”为宗旨，“讲文明、树新风”、规范化服务达标竞赛等活动，在建设系统较好的树立了建设行业的良好形象。几年来，经过建设系统各单位和广大建设职工的共同努力，建设系统精神文明建设工作受到了上级主管部门和广大人民群众的认可。自</w:t>
      </w:r>
      <w:r>
        <w:rPr/>
        <w:t>1998</w:t>
      </w:r>
      <w:r>
        <w:rPr/>
        <w:t>年以来，先后荣获县委、政府“县级文明单位”、“模范文明单位”、“社会治安综合治理模范单位”，</w:t>
      </w:r>
      <w:r>
        <w:rPr/>
        <w:t>20xx</w:t>
      </w:r>
      <w:r>
        <w:rPr/>
        <w:t>年被地委、行署命名为“地级文明单位”。下属单位全部获得了“县级文明单位”和“模范文明单位”称号。</w:t>
      </w:r>
    </w:p>
    <w:p>
      <w:pPr>
        <w:pStyle w:val="Normal"/>
        <w:rPr/>
      </w:pPr>
      <w:r>
        <w:rPr/>
        <w:t>(</w:t>
      </w:r>
      <w:r>
        <w:rPr/>
        <w:t>六</w:t>
      </w:r>
      <w:r>
        <w:rPr/>
        <w:t>)</w:t>
      </w:r>
      <w:r>
        <w:rPr/>
        <w:t>思想政治工作不断深化。几年来，我们一直把思想政治工作作为党的工作的一大法宝，不断的加强深化，在机关建立了思想政治工作责任制，努力做到层层落实，人人负责，通过开展思想政治理论教育活动，进一步坚定建设系统广大职工建设中国特色社会主义的信心，激发投身改革、建功立业的积极性，把热爱社会主义、热爱祖国、热爱金塔、热爱岗位结合起来，起到了弘扬正气，树立建设行业新形象的积极效果。</w:t>
      </w:r>
    </w:p>
    <w:p>
      <w:pPr>
        <w:pStyle w:val="Normal"/>
        <w:widowControl/>
        <w:bidi w:val="0"/>
        <w:spacing w:before="180" w:after="180"/>
        <w:jc w:val="left"/>
        <w:rPr/>
      </w:pPr>
      <w:r>
        <w:rPr/>
        <w:t>2</w:t>
      </w:r>
      <w:r>
        <w:rPr/>
        <w:t>、抓党建，进一步加强了基层党支部建设。一是加强了基层党支部组织建设，结合党委的成立，强化了对基层个支部班子的建设，调整充实了支部班子，明确了支部工作职责，党委积极联系和亲临各基层组织学习并现场指导支部建设工作，使各党支部的基层组织管理进一步得到了加强。二是逐步理顺了党员组织关系，结合党员先进性教育工作，将长期在建设系统工作的名党员转入建设局党委，将长期在建设系统外工作名党员转出建设局党委，同时，按照党员队伍现状，制定了党员发展计划，并积极发展新党员</w:t>
      </w:r>
      <w:r>
        <w:rPr/>
        <w:t>1</w:t>
      </w:r>
      <w:r>
        <w:rPr/>
        <w:t>名。三是规范了党费管理工作，按规定及时收缴了党员党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