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车间实习计划精选范文"/>
      <w:r>
        <w:rPr/>
        <w:t>2023</w:t>
      </w:r>
      <w:r>
        <w:rPr/>
        <w:t>毕业车间实习计划精选范文</w:t>
      </w:r>
      <w:bookmarkEnd w:id="0"/>
    </w:p>
    <w:p>
      <w:pPr>
        <w:pStyle w:val="Normal"/>
        <w:rPr/>
      </w:pPr>
      <w:r>
        <w:rPr/>
        <w:t>一、实习岗位介绍</w:t>
      </w:r>
    </w:p>
    <w:p>
      <w:pPr>
        <w:pStyle w:val="Normal"/>
        <w:rPr/>
      </w:pPr>
      <w:r>
        <w:rPr/>
        <w:t>在装配车间，员工在装配线上把各个零部件巧妙装配在一起，组装成汽车变速器。变速器是汽车组成不可或缺的一个部分，发动机产生动力，经过离合器传递到变速箱。变速箱主要是齿轮和轴组成，通过不同齿轮组构成，通过切换不同的齿轮组，来实现齿比的变换。作为分配动力的关键环节，变速箱必须有动力输入轴和输出轴两大件，加上构成变速器的齿轮。动力输入轴与离合器相连，从离合器传递过来动力直接通过输入轴传递给齿轮组，驾驶中切换不同的齿轮比达到不同的动力传动效果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我从装配流水线按流程走下来，在离壳部装工位上我发现压入工装可以伸缩，把那个工装拆开了，内部有个弹簧和顶部有个可以摇晃的半球形铁块，工装受力后球形铁块可以在小范围内改变受力方向。在变速器壳体部装中定位销，主控制轴处的线性轴承，衬套，油封，机油导管等都是过盈配合，压入深度靠工装保证。</w:t>
      </w:r>
    </w:p>
    <w:p>
      <w:pPr>
        <w:pStyle w:val="Normal"/>
        <w:rPr/>
      </w:pPr>
      <w:r>
        <w:rPr/>
        <w:t>差速器允许左右两边的驱动轮以不同转速运行，汽车转弯时，差速器分配动力，导致内侧轮转速减小，外侧轮转速增加。差速器两端压入轴承，图纸中轴承外圈与离合器壳体过盈配合，操作中，变速器壳体内加调整垫片，导致轴承外圈和孔过盈量减小，壳体的锥轴承孔都加工到尺寸上偏差，轴承外圈用手可以轻易扳出，属于过渡配合，上线装配后，员工用指针式力矩扳手卡住齿轮轴匀速旋转，测试差速器旋转时力矩大小，调整选择合适垫片。</w:t>
      </w:r>
    </w:p>
    <w:p>
      <w:pPr>
        <w:pStyle w:val="Normal"/>
        <w:rPr/>
      </w:pPr>
      <w:r>
        <w:rPr/>
        <w:t>到了输入轴部装工位，前轴承内圈、齿轮轴套和轴装配时属于过盈配合，压入时紧一点但能压到位是允许的，太松导致齿轮沿轴向滑动。同步器的摩擦面呈锥形，带有螺纹槽，在直齿和圆盘的立齿相接触之前，提前进行摩擦，将转速大的一方的能量传递给转速较小的一方，到达转速同步，保证换挡正常。</w:t>
      </w:r>
    </w:p>
    <w:p>
      <w:pPr>
        <w:pStyle w:val="Normal"/>
        <w:rPr/>
      </w:pPr>
      <w:r>
        <w:rPr/>
        <w:t>输入轴和输出轴的部装有些零件要涂少量齿轮油，孔和轴的油孔大致对齐，变速箱工作时，齿轮油流动润滑和均衡温度。换挡滑轨分组件和控制轴的部装。这个工位要确保拨叉与拨叉轴相对应，控制轴组件零件不能漏装。现场有个别换档滑轨焊接不到位，拨叉开裂等，长时间换档滑块会脱落，拨叉断裂，装配时要检查零件外形。总装轴类部件，总装好后要上下拨动换挡杆，倒档转换臂，观察倒档各部位是否装配到位，有无卡滞现象。</w:t>
      </w:r>
    </w:p>
    <w:p>
      <w:pPr>
        <w:pStyle w:val="Normal"/>
        <w:rPr/>
      </w:pPr>
      <w:r>
        <w:rPr/>
        <w:t>气密性检测，先用堵塞堵住气孔，用密封工装压入到差速器两端的油封，用弹性卡板夹紧。密封轴端是圆台，小头可以套入油封，大头通不过油封，取下油封，密封轴上涂满了亚米加润滑脂。不合格产品浸水法检测返修</w:t>
      </w:r>
      <w:r>
        <w:rPr/>
        <w:t>;</w:t>
      </w:r>
      <w:r>
        <w:rPr/>
        <w:t>合格产品加入一定量的齿轮油后压入油封保护套，进入实验台架。台架实验，主要是检测各档换档手感，噪音，倒车灯开关，限位器功能。定位压紧变速器，连接好倒车灯开关插头，在台架上体验了下换档手感，分别在两个转速下，工艺要求是一百次，实际操作中比较少，最少要求五十次换挡，齿轮磨合到位，换挡才可靠。</w:t>
      </w:r>
    </w:p>
    <w:p>
      <w:pPr>
        <w:pStyle w:val="Normal"/>
        <w:rPr/>
      </w:pPr>
      <w:r>
        <w:rPr/>
        <w:t>变速器总成，行车吊起合格品放在油箱上部，松开油塞放油，装配通气管，通气帽，定位销等小零件，安装离合器分离缸组件，定位好离合器液压管线，组装分离拨叉组件，分离轴承等。我观察了齿轮油，机油油箱里有很多杂质，循环使用中的过滤网不能完全过滤掉杂质，进入减速箱后，对齿轮啮合，使用寿命等有影响，建议装配线要保持干净，定期清理过滤网上的杂物，装配的样机注入新的齿轮油。后期我跟廖师傅学习单独装配和维修。</w:t>
      </w:r>
    </w:p>
    <w:p>
      <w:pPr>
        <w:pStyle w:val="Normal"/>
        <w:rPr/>
      </w:pPr>
      <w:r>
        <w:rPr/>
        <w:t>三、实习体会</w:t>
      </w:r>
    </w:p>
    <w:p>
      <w:pPr>
        <w:pStyle w:val="Normal"/>
        <w:rPr/>
      </w:pPr>
      <w:r>
        <w:rPr/>
        <w:t>在学习返修中，我们遇上很多问题都不能确定，有时甚至多次返修都找不出原因，部分零件解体时没有专用拉马，在批量生产时要提前考虑到返修工装问题，使用的有些零件质量不能完全保证装配要求，这个对成品合格率有比较大的影响，控制好散件的质量对装配很重要。装机是比较繁琐的工作，它需要耐心，积极探索，每个细节都要认真操作，有些问题可能是多个零件的影响叠加导致，注重小的细节，确保每个零件都合格是关键。</w:t>
      </w:r>
    </w:p>
    <w:p>
      <w:pPr>
        <w:pStyle w:val="Normal"/>
        <w:rPr/>
      </w:pPr>
      <w:r>
        <w:rPr/>
        <w:t>四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装配车间，我对减速器的构成，各部件作用有较深刻的认识，在每个工位先观察，后自己动手装配再拆卸，犯了不少错误，如小垫片的漏装，同步器没有看识别槽，方向装反等，有机会自己试着拆一台返修减速器，来加深印象，装样机比较困难，以后还要跟着师父们多看，多积累经验，不懂就问，才能很好走上自己的岗位，为公司发展，为自己的进步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