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主任专业基本功读书心得体会感想"/>
      <w:r>
        <w:rPr/>
        <w:t>班主任《班主任专业基本功》读书心得体会感想</w:t>
      </w:r>
      <w:bookmarkEnd w:id="0"/>
    </w:p>
    <w:p>
      <w:pPr>
        <w:pStyle w:val="Normal"/>
        <w:rPr/>
      </w:pPr>
      <w:r>
        <w:rPr/>
        <w:t>教书十几年了，整天忙忙碌碌的，耕耘在教学第一线，感觉自己做得还不错。但是学习了《班主任基本功》一文后，感触很深，终于明白各行各业都有基本功，要有扎实的基本功。</w:t>
      </w:r>
    </w:p>
    <w:p>
      <w:pPr>
        <w:pStyle w:val="Normal"/>
        <w:rPr/>
      </w:pPr>
      <w:r>
        <w:rPr/>
        <w:t>在工作中，善于“看”学生，所谓“看”就是细致地观察。班主任通过观察学生来了解学生各个方面的表现和情绪变化，及时发现个别学生存在的问题，把问题解决在萌芽状态。一个班主任要真正对全班、对每个学生做到全面深入的了解是，很不容易的事。如：为什么有的学生这几天神情恍惚</w:t>
      </w:r>
      <w:r>
        <w:rPr/>
        <w:t>?</w:t>
      </w:r>
      <w:r>
        <w:rPr/>
        <w:t>为什么他上课注意力分散，为什么有的同学这几天花钱那么大</w:t>
      </w:r>
      <w:r>
        <w:rPr/>
        <w:t>?</w:t>
      </w:r>
      <w:r>
        <w:rPr/>
        <w:t>这些信息班主任只有认真仔细地观察才会发觉，才能从实际出发，有针对性的观察，并且要“看”的全面。</w:t>
      </w:r>
    </w:p>
    <w:p>
      <w:pPr>
        <w:pStyle w:val="Normal"/>
        <w:rPr/>
      </w:pPr>
      <w:r>
        <w:rPr/>
        <w:t>所谓“听”就是象朋友一样善于倾听各方面的声音，通过“听”来了解学生的内心世倾听能找到“问题”的根源。学生出现“问题”，总有一定的原因，班主任遇到“问题”。不急躁，先听，能从学生的解释、申辩中了解学生的思想认识、情感发展，知道学生的人际关系，这样就能清楚学生出现“问题”的原因。</w:t>
      </w:r>
    </w:p>
    <w:p>
      <w:pPr>
        <w:pStyle w:val="Normal"/>
        <w:rPr/>
      </w:pPr>
      <w:r>
        <w:rPr/>
        <w:t>听能确定教育的方法。通过倾听，掌握了学生的思想实际、心理实际和生活实际，明白了“问题”的症结所在，解决“问题”的方法自然也就有了，而且由于有根据，这种方法绝对不是强迫的、压制的。</w:t>
      </w:r>
    </w:p>
    <w:p>
      <w:pPr>
        <w:pStyle w:val="Normal"/>
        <w:rPr/>
      </w:pPr>
      <w:r>
        <w:rPr/>
        <w:t>倾听能展现教师的美德。倾听是一种尊重、一种理解、一种宽容。学生是有血有肉、活生生的发展着的人</w:t>
      </w:r>
      <w:r>
        <w:rPr/>
        <w:t>.</w:t>
      </w:r>
      <w:r>
        <w:rPr/>
        <w:t>在人格界，及时解决潜在的问题，也就是充分利用耳的功能。</w:t>
      </w:r>
    </w:p>
    <w:p>
      <w:pPr>
        <w:pStyle w:val="Normal"/>
        <w:rPr/>
      </w:pPr>
      <w:r>
        <w:rPr/>
        <w:t>在工作中，我觉得应该用心“记”学生。都要求自己力争在两个周之内记熟全体学生姓名、外貌特征，还要记住学生的家庭住址，及家庭状况，这样既拉近了师生心理距离，又树立了班主任在学生心目中的完美形象。</w:t>
      </w:r>
    </w:p>
    <w:p>
      <w:pPr>
        <w:pStyle w:val="Normal"/>
        <w:rPr/>
      </w:pPr>
      <w:r>
        <w:rPr/>
        <w:t>所谓“问”是班主任主动与学生交谈。相比较于听而言，班主任主动地位。班主任做学生的思想工作、谈话是很好的方式，平时，了解个人情况，了解班的情况，问话也是很必要的手段，多与学生谈话跟学生的关系就会密切。</w:t>
      </w:r>
    </w:p>
    <w:p>
      <w:pPr>
        <w:pStyle w:val="Normal"/>
        <w:rPr/>
      </w:pPr>
      <w:r>
        <w:rPr/>
        <w:t>学习生活中，遇到以下情况更需要班主任亲切真诚交谈。</w:t>
      </w:r>
      <w:r>
        <w:rPr/>
        <w:t>1</w:t>
      </w:r>
      <w:r>
        <w:rPr/>
        <w:t>、学习成绩不理想时</w:t>
      </w:r>
      <w:r>
        <w:rPr/>
        <w:t>;2</w:t>
      </w:r>
      <w:r>
        <w:rPr/>
        <w:t>、学生之间产生矛盾时</w:t>
      </w:r>
      <w:r>
        <w:rPr/>
        <w:t>;3</w:t>
      </w:r>
      <w:r>
        <w:rPr/>
        <w:t>、学生遇到困难时</w:t>
      </w:r>
      <w:r>
        <w:rPr/>
        <w:t>;4</w:t>
      </w:r>
      <w:r>
        <w:rPr/>
        <w:t>、班级某种不良风气抬头时</w:t>
      </w:r>
      <w:r>
        <w:rPr/>
        <w:t>;5</w:t>
      </w:r>
      <w:r>
        <w:rPr/>
        <w:t>、学生犯错误时，每当这时班主任主动接近学生，真心实意地促膝长谈，学生不会无动于衷，他会受到感动与感染进而感化。</w:t>
      </w:r>
    </w:p>
    <w:p>
      <w:pPr>
        <w:pStyle w:val="Normal"/>
        <w:rPr/>
      </w:pPr>
      <w:r>
        <w:rPr/>
        <w:t>问话时应注意的问题：</w:t>
      </w:r>
      <w:r>
        <w:rPr/>
        <w:t>1.</w:t>
      </w:r>
      <w:r>
        <w:rPr/>
        <w:t>地点要适合</w:t>
      </w:r>
      <w:r>
        <w:rPr/>
        <w:t>;2.</w:t>
      </w:r>
      <w:r>
        <w:rPr/>
        <w:t>语气平易可亲</w:t>
      </w:r>
      <w:r>
        <w:rPr/>
        <w:t>;3.</w:t>
      </w:r>
      <w:r>
        <w:rPr/>
        <w:t>实事求是，不听一面之词，不乱表态，不偏激</w:t>
      </w:r>
      <w:r>
        <w:rPr/>
        <w:t>;4.</w:t>
      </w:r>
      <w:r>
        <w:rPr/>
        <w:t>讲究技巧，针对不同的学生，善于运用不同的技巧。</w:t>
      </w:r>
    </w:p>
    <w:p>
      <w:pPr>
        <w:pStyle w:val="Normal"/>
        <w:rPr/>
      </w:pPr>
      <w:r>
        <w:rPr/>
        <w:t>至于恰当的“切”。我觉得我这项基本功我太欠缺，在处理班级问题上，缺乏技巧性，导致有些事情干起来很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今天看了这篇文章后班主任的工作方法有很多，我想只要我们学好班主任的基本功，每位教师都会成为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