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心得体会精选优秀作文"/>
      <w:r>
        <w:rPr/>
        <w:t>格列佛游记心得体会精选优秀作文</w:t>
      </w:r>
      <w:bookmarkEnd w:id="0"/>
    </w:p>
    <w:p>
      <w:pPr>
        <w:pStyle w:val="Normal"/>
        <w:rPr/>
      </w:pPr>
      <w:r>
        <w:rPr/>
        <w:t>《格列佛游记》是一部既离奇又有趣的讽刺小说，下面让我们随着格列佛的目光去游览不为人知的神奇之地吧。</w:t>
      </w:r>
    </w:p>
    <w:p>
      <w:pPr>
        <w:pStyle w:val="Normal"/>
        <w:rPr/>
      </w:pPr>
      <w:r>
        <w:rPr/>
        <w:t>先来到的是“小人国”中，他一瞬间变成了巨人，连吞下几十只牛都不饱，不过干起活来一点都不磨蹭。在战场上一下子把敌国的</w:t>
      </w:r>
      <w:r>
        <w:rPr/>
        <w:t>50</w:t>
      </w:r>
      <w:r>
        <w:rPr/>
        <w:t>艘战舰全拉了来，被小人国国王当场加封了“小人国”的最大荣誉称号。</w:t>
      </w:r>
    </w:p>
    <w:p>
      <w:pPr>
        <w:pStyle w:val="Normal"/>
        <w:rPr/>
      </w:pPr>
      <w:r>
        <w:rPr/>
        <w:t>接下来在“巨人国”他变成了巨人手上的玩偶，先在一位富农家被富农当成赚钱的工具，后来再转手卖给了皇后，在宫中逗乐，经历了很多的苦难。他还有一座木匠帮他造的木屋。</w:t>
      </w:r>
    </w:p>
    <w:p>
      <w:pPr>
        <w:pStyle w:val="Normal"/>
        <w:rPr/>
      </w:pPr>
      <w:r>
        <w:rPr/>
        <w:t>然后是在“飞鸟国”，岛上的居民可以随心所欲地移动，但这个地方的人都有稀奇古怪的想法，有的想从黄瓜里提取阳光，有的想软化大理石来做枕头……很好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“慧驷国”，这里的人马是对调成了人伺候马，从它们的生活中他看出了它们的种</w:t>
      </w:r>
      <w:r>
        <w:rPr/>
        <w:t>.</w:t>
      </w:r>
      <w:r>
        <w:rPr/>
        <w:t>种美德。由此我也联想到我们社会的不文明，例如随手乱丢垃圾，造成“白色”污染</w:t>
      </w:r>
      <w:r>
        <w:rPr/>
        <w:t>;</w:t>
      </w:r>
      <w:r>
        <w:rPr/>
        <w:t>不尊重老人，败坏社会风气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