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乔家大院导游词"/>
      <w:r>
        <w:rPr/>
        <w:t>在乔家大院导游词</w:t>
      </w:r>
      <w:bookmarkEnd w:id="0"/>
    </w:p>
    <w:p>
      <w:pPr>
        <w:pStyle w:val="Normal"/>
        <w:rPr/>
      </w:pPr>
      <w:r>
        <w:rPr/>
        <w:t>第五院就是乔家大院“在中堂”的主人乔致庸所建，它也是一个里五外三的穿心楼院，首先我们看到门楣上方，有一块匾，叫做在中堂，取意为“不偏不倚，执用之中”体现了主人的中庸思想，门楣上雕刻有福禄寿三星，两边有八骏的雕刻，希望后代子孙都有所作为，这一院展出的是人生礼仪，我们来看第一进院，里面展出的是小孩过一周岁生日的情景，不仅要全家庆贺，还要举行抓周仪式，全国不少地区均有此俗，古典文学名著《红楼梦》中也有描写，贾宝玉抓周，其他东西不抓，偏偏抓了脂粉盒。生日这天，吃的也很讲究，一般都吃长寿面，希望孩子健康长寿，还要吃油糕，取谐音高低的高，希望孩子今后的日子芝麻开花节节高。过生日最大的忌讳是吃包子，怕孩子长大之后像草包一样活的窝窝囊囊。此外，大家可以看到墙上挂一件衣服，称为百家衣，这是小孩母亲从各家要回布料缝制的，穿百家衣，以期望小孩健康成长，无灾无病。</w:t>
      </w:r>
    </w:p>
    <w:p>
      <w:pPr>
        <w:pStyle w:val="Normal"/>
        <w:rPr/>
      </w:pPr>
      <w:r>
        <w:rPr/>
        <w:t>穿过穿心院，我们来到里院，首先我们来看，它是一个明楼院，二楼是有门有窗的，相对于第一院来说，它的建筑结构与风格，就十分的讲究与先进了。里院展出的是婚俗，男大当婚，女大当嫁，在晋中结婚一般分为</w:t>
      </w:r>
      <w:r>
        <w:rPr/>
        <w:t>6</w:t>
      </w:r>
      <w:r>
        <w:rPr/>
        <w:t>个程序，我们一个一个地看，请大家跟好我的脚步。迎娶这天，新娘早早起来和父母去祠堂上香，然后坐在炕上等待梳妆打扮，这天的新娘从头到脚都是一派红色，必须穿红棉袄、红棉裤，红色代表喜庆、吉祥。民间当时有“十三留头，十四嫁，十五生个毛娃娃”的说法。因为过去女孩出嫁年龄尚小，长得比较瘦，为了衬托像大人一样丰满，所以要穿红棉袄、红棉裤，另外就是娘家人希望自己的女儿嫁到婆家以后像红棉袄一样，日子过得红红火火，厚厚实实。东房一室即嫁女婚俗展览，床上放一木桶，一把椅子各是什么意思呢</w:t>
      </w:r>
      <w:r>
        <w:rPr/>
        <w:t>?</w:t>
      </w:r>
      <w:r>
        <w:rPr/>
        <w:t>桶是要待嫁女儿在离开娘家之前坐一下木桶，寓意为从此两家相通，椅子是要待嫁女儿坐在上面，还要扇扇子，“坐椅子，扇扇子，荣华富贵一辈子。”新娘上轿时，还要由娘家哥哥背到轿子上，“哥哥背妹妹，好活一辈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入轿后，鼓乐齐鸣，在鸣锣开道声中，花轿开始启程，仪杖队进行在路上，据说是县太爷在路上遇上也得绕道而行，民间有句俗话“百日为民，一日为官”。正房展出的就是拜堂的情景，大家看到新郎戴着官帽，而新娘头上顶着盖头，那这个盖头是要用秤杆挑起来的，取意为称心如意。拜了天地就要如洞房了，我们来洞房看一看，炕上放着一个马鞍，新娘要用一只脚跨过去，这时全人把马鞍撤走，另一只脚就不跨了，意为“好马不配双鞍，好女不嫁二夫”，此外还有“新娘跨马鞍，一世报平安”之说。炕角分放四只萝卜娃娃，萝卜谐音摞辈之意，希望新媳妇过门后，能为主家传宗接代贡献力量。此外还有糖盒，里面有桂圆、莲子、花生、枣，有早生贵子的意思。晋中地区新郎，新娘入洞房后，马桶要由小姑提到洞房，她提着盆在门外喊，“姑姑提盆盆，嫂嫂开门门，侄男侄女一群群”讨其吉利，自然红包不能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