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职务犯罪讲座听后感"/>
      <w:r>
        <w:rPr/>
        <w:t>预防职务犯罪讲座听后感</w:t>
      </w:r>
      <w:bookmarkEnd w:id="0"/>
    </w:p>
    <w:p>
      <w:pPr>
        <w:pStyle w:val="Normal"/>
        <w:rPr/>
      </w:pPr>
      <w:r>
        <w:rPr/>
        <w:t>2015</w:t>
      </w:r>
      <w:r>
        <w:rPr/>
        <w:t>年，我院的职务犯罪预防工作在院党组和上级预防职务犯罪部门的领导下，立足检察职能，深入开展各项职务犯罪预防工作，充分发挥预防工作遏制职务犯罪、消除腐败风险、化解社会矛盾，促进了反腐倡廉建设。现将今年预防工作开展情况汇报如下：一、紧密结合执法办案，开展好个案预防工作我局始终坚持把案列剖析与检察建议相结合，从源头上预防和减少职务犯罪的发生。紧密结合执法办案，从办理每起职务犯罪案件入手，扎扎实实地做好个案预防工作。重在分析一个单位或系统在管理制度等当面存在的漏洞，发案的原因和预防犯罪的对策和措施，并向发案单位提出预防建议，帮助发案单位堵塞漏洞，建章立制。今年我局共开展个案分析</w:t>
      </w:r>
      <w:r>
        <w:rPr/>
        <w:t>3</w:t>
      </w:r>
      <w:r>
        <w:rPr/>
        <w:t>次，发出检察建议</w:t>
      </w:r>
      <w:r>
        <w:rPr/>
        <w:t>3</w:t>
      </w:r>
      <w:r>
        <w:rPr/>
        <w:t>次，均得到相关部门的采纳与落实。二、紧密结合本地实际，开展预防调查工作今年，我局共开展预防调查三次。一是按照全省检察机关集中农村危房改造领域职务犯罪预防调查实施方案要求，结合我区实际情况，对我区</w:t>
      </w:r>
      <w:r>
        <w:rPr/>
        <w:t>2011</w:t>
      </w:r>
      <w:r>
        <w:rPr/>
        <w:t>年至</w:t>
      </w:r>
      <w:r>
        <w:rPr/>
        <w:t>2014</w:t>
      </w:r>
      <w:r>
        <w:rPr/>
        <w:t>年四年来的农村危房改造补助资金管理使用情况开展了专项预防调查，了解掌握农村危房改造补助资金管理使用情况，并选取个别乡镇的危房改造补助资金管理使用情况进行了深入调查，形成了预防调查报告《关于省检察院部署的农村危房改造工作专项预防调查开展情况的报告》，李杰区长对此报告作出了细致批示。二是根据省院有关文件安排，和市检察院预防职务犯罪部门联合调查的针对全市建设项目环境影响评价的审批、验收和监督管理等方面，集中开展了预防调查。三是对中小学基础建设领域进行了专项调查，并通过预防调查移送职务犯罪线索</w:t>
      </w:r>
      <w:r>
        <w:rPr/>
        <w:t>1</w:t>
      </w:r>
      <w:r>
        <w:rPr/>
        <w:t>件。三、加强和改进预防职务犯罪工作，保障和促进经济建设针对民生工程、基础设施等重大工程建设和项目，积极开展预防职务犯罪工作。一是充分发挥职能作用，积极参加工程招标监督，预防招投标中违法职务犯罪的发生。二是积极开展行贿犯罪档案查询工作，打击商业贿赂违法犯罪行为，目前，开展行贿犯罪档案查询</w:t>
      </w:r>
      <w:r>
        <w:rPr/>
        <w:t>2739</w:t>
      </w:r>
      <w:r>
        <w:rPr/>
        <w:t>次，为促进社会诚信体系建设做出积极贡献。四、加强预防法制宣传和警示教育工作，有效预防职务犯罪我局一直将预防宣传教育工作作为一项重点工作来抓，力求在实效和创新方式上下功夫，一是结合辖区内村镇干部职务犯罪多发的现实情况，组织开展了对镇村干部分层次开展专题警示教育活动，积极推进乡镇干部和村两委人员职务犯罪预防工作，让学法、尊法、守法、用法意识深入人心。二是深入开展预防职务犯罪警示宣传教育“进机关、进企业、进学校、进农村、进社区”“五进”活动。我局开展了走进银行、武警支队、鹤煤热电厂、高铁等系统和辖区各乡镇开展系列警示教育活动，宣传党和国家关于坚决反对腐败的坚定决心和有力行动，以及反腐倡廉建设有关的法律法规、制度和政策，努力提高干部职工预防职务犯罪意识。今年以来，我局共开展预防警示宣传教育</w:t>
      </w:r>
      <w:r>
        <w:rPr/>
        <w:t>22</w:t>
      </w:r>
      <w:r>
        <w:rPr/>
        <w:t>场次，受教育者众多，社会反映良好。三是坚持以预防网络为依托，制作完成了微电影《村镇干部职务犯罪警示录》，凭此积极参加了全国检察机关第二届微电影展播活动，制作了</w:t>
      </w:r>
      <w:r>
        <w:rPr/>
        <w:t>H5</w:t>
      </w:r>
      <w:r>
        <w:rPr/>
        <w:t>新媒体《预防职务犯罪纪实》并参加了鹤壁市检察机关新作品大赛，传播了检察正能量，得到了市检察院的肯定，利用广播、电视、网站、商场电视墙等开展法制宣传和警示教育活动。开通了“淇滨预防”微信公众号，现有关注人员</w:t>
      </w:r>
      <w:r>
        <w:rPr/>
        <w:t>300</w:t>
      </w:r>
      <w:r>
        <w:rPr/>
        <w:t>余人，经常更新信息，让人民群众随时可以关注法制宣传信息，进一步加大了预防宣传力度，在微信公众号中设立了“查询须知”、“预防咨询”、“我要举报”三个专栏，方便市民查询、咨询的同时，增强公民的法制观念和自觉同犯罪行为作斗争的意识，为取得预防实效打下坚实基础。五、宣传调研工作关于宣传调查方面，我局以或图或文的形式在检察日报上发表稿件</w:t>
      </w:r>
      <w:r>
        <w:rPr/>
        <w:t>7</w:t>
      </w:r>
      <w:r>
        <w:rPr/>
        <w:t>篇（其中两篇头版），河南法制报</w:t>
      </w:r>
      <w:r>
        <w:rPr/>
        <w:t>2</w:t>
      </w:r>
      <w:r>
        <w:rPr/>
        <w:t>篇，鹤壁日报</w:t>
      </w:r>
      <w:r>
        <w:rPr/>
        <w:t>1</w:t>
      </w:r>
      <w:r>
        <w:rPr/>
        <w:t>篇，最高人民检察院预防厅发表信息</w:t>
      </w:r>
      <w:r>
        <w:rPr/>
        <w:t>1</w:t>
      </w:r>
      <w:r>
        <w:rPr/>
        <w:t>篇，更好的宣传了我局在工作中的经验做法。六、品牌工作今年，我局在去年的工作基础上，以对镇村干部分层次开展专题警示教育活动申报了“品牌工作”。出台了《淇滨区人民检察院关于对镇村干部分层次开展专题警示教育活动的意见》，区委书记李民生对此活动意见作出了批示。根据活动要求，辖区内各乡镇开展了法制宣传，并建设廉政文化墙，张军检察长、张连超副检察长等检察干警到各乡镇开展警示教育讲课。看了预防职务犯罪讲座听后感的人还看了：</w:t>
      </w:r>
    </w:p>
    <w:p>
      <w:pPr>
        <w:pStyle w:val="Normal"/>
        <w:rPr/>
      </w:pPr>
      <w:r>
        <w:rPr/>
        <w:t>1.</w:t>
      </w:r>
      <w:r>
        <w:rPr/>
        <w:t>预防职务犯罪的专题讲座学习心得</w:t>
      </w:r>
    </w:p>
    <w:p>
      <w:pPr>
        <w:pStyle w:val="Normal"/>
        <w:rPr/>
      </w:pPr>
      <w:r>
        <w:rPr/>
        <w:t>2.</w:t>
      </w:r>
      <w:r>
        <w:rPr/>
        <w:t>预防职务犯罪警示教育心得体会</w:t>
      </w:r>
    </w:p>
    <w:p>
      <w:pPr>
        <w:pStyle w:val="Normal"/>
        <w:rPr/>
      </w:pPr>
      <w:r>
        <w:rPr/>
        <w:t>3.</w:t>
      </w:r>
      <w:r>
        <w:rPr/>
        <w:t>预防职务犯罪讲座主持词</w:t>
      </w:r>
    </w:p>
    <w:p>
      <w:pPr>
        <w:pStyle w:val="Normal"/>
        <w:widowControl/>
        <w:bidi w:val="0"/>
        <w:spacing w:before="180" w:after="180"/>
        <w:jc w:val="left"/>
        <w:rPr/>
      </w:pPr>
      <w:r>
        <w:rPr/>
        <w:t>4.</w:t>
      </w:r>
      <w:r>
        <w:rPr/>
        <w:t>参观预防职务犯罪警示教育基地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