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瑜伽会所宣传广告词_瑜伽会所的精彩广告语"/>
      <w:r>
        <w:rPr/>
        <w:t>经典的瑜伽会所宣传广告词</w:t>
      </w:r>
      <w:r>
        <w:rPr/>
        <w:t>_</w:t>
      </w:r>
      <w:r>
        <w:rPr/>
        <w:t>瑜伽会所的精彩广告语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