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非公党建工作计划范文"/>
      <w:r>
        <w:rPr/>
        <w:t>2023</w:t>
      </w:r>
      <w:r>
        <w:rPr/>
        <w:t>社区非公党建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经信委党建工作总体要求是：科学发展观为指导，认真学习贯彻党的和区委十一届三次全会精神，以党的执政能力建设、先进性和纯洁性建设为主线，大力弘扬“求真务实创新，团结拼搏奋进”的新时期精神，紧扣服务中心、建设队伍两大任务，努力建设学习型、服务型、创新型机关党组织，不断提高我委的建设科学文化水平，为促进我区转型升级、加快实现“崛起苏中、跨越发展”奋斗目标提供坚强的思想组织保证。</w:t>
      </w:r>
    </w:p>
    <w:p>
      <w:pPr>
        <w:pStyle w:val="Normal"/>
        <w:rPr/>
      </w:pPr>
      <w:r>
        <w:rPr/>
        <w:t>一、在优化提升、兴业创业的实践中，加强思想政治建设，着力提高机关党员干部党性修养和综合能力</w:t>
      </w:r>
    </w:p>
    <w:p>
      <w:pPr>
        <w:pStyle w:val="Normal"/>
        <w:rPr/>
      </w:pPr>
      <w:r>
        <w:rPr/>
        <w:t>1</w:t>
      </w:r>
      <w:r>
        <w:rPr/>
        <w:t>、加强政治理论学习。把学习宣传贯彻精神作为全年首要政治任务，以党委中心组为龙头，以党员领导干部为重点，利用周六学习日，认真组织我委党员干部研读报告和新党章。推动党的精神进机关，引导干部职工对精神的理解。</w:t>
      </w:r>
    </w:p>
    <w:p>
      <w:pPr>
        <w:pStyle w:val="Normal"/>
        <w:rPr/>
      </w:pPr>
      <w:r>
        <w:rPr/>
        <w:t>2</w:t>
      </w:r>
      <w:r>
        <w:rPr/>
        <w:t>、深化机关文化建设。用先进文化陶冶机关党员干部情操，进一步打造“经信委—服务零距离”服务品牌，推动和谐机关建设</w:t>
      </w:r>
      <w:r>
        <w:rPr/>
        <w:t>;</w:t>
      </w:r>
      <w:r>
        <w:rPr/>
        <w:t>充分利用道德讲堂活动，把社会主义核心价值体系学习教育融入机关文化建设全过程，广泛开展以社会公德、职业道德、家庭美德和个人品德为主的教育活动，进一步巩固主流阵地，放大正能量。</w:t>
      </w:r>
    </w:p>
    <w:p>
      <w:pPr>
        <w:pStyle w:val="Normal"/>
        <w:rPr/>
      </w:pPr>
      <w:r>
        <w:rPr/>
        <w:t>3</w:t>
      </w:r>
      <w:r>
        <w:rPr/>
        <w:t>、深化学习型党组织建设。在“学以立德、学以增智、学以致用、学以成才”上下功夫，着力在机关开展“一学二提三为”活动，“一学”即强化学习理念，“二提”即提炼工作智慧、提升人生境界，“三为”即为党旗添光彩、为发展做贡献，为企业办实事。深入开展读书学习活动，争创学习型党组织，引导和激励我委党员干部立足本职岗位需要，拓展学习领域、丰富知识储备、加快知识更新、优化知识结构，真正做到学习工作化、工作学习化、学习生活化的统一，不断提升我委党员干部服务企业的能力水平。</w:t>
      </w:r>
    </w:p>
    <w:p>
      <w:pPr>
        <w:pStyle w:val="Normal"/>
        <w:rPr/>
      </w:pPr>
      <w:r>
        <w:rPr/>
        <w:t>二、在创先争优、固本强基的实践中，加强机关党组织建设，着力提升机关党建科学化水平</w:t>
      </w:r>
    </w:p>
    <w:p>
      <w:pPr>
        <w:pStyle w:val="Normal"/>
        <w:rPr/>
      </w:pPr>
      <w:r>
        <w:rPr/>
        <w:t>4</w:t>
      </w:r>
      <w:r>
        <w:rPr/>
        <w:t>、加强基层党组织建设。通过小组研讨的形式，丰富党建元素、营造党建氛围，不断提升我委党组织工作水平。积极引导各支部把服务职工、做好职工工作作为核心任务和基本职责，并开展服务型党组织创建活动，打造一批服务品牌。建立健全争先进位、党员承诺践诺和“三亮三比三评”等制度，推进我委创先争优常态化、长效化。把加强基层组织建设与新党章的学习结合起来，认真组织党员学习领会党章修改的重点部分和重要内容，不断提高我委党员干部学习党章、遵守党章、贯彻党章、维护党章的坚定性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党员教育管理。在我委党员干部中继续开展“党员义工”等活动，严格民主评议制度，着力解决党员队伍中存在的问题，加强对党务工作者、入党积极分子和新党员的培训，不断规范和严格党员发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