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的优秀观后感心得体会精选"/>
      <w:r>
        <w:rPr/>
        <w:t>时代楷模黄文秀先进事迹的优秀观后感心得体会精选</w:t>
      </w:r>
      <w:bookmarkEnd w:id="0"/>
    </w:p>
    <w:p>
      <w:pPr>
        <w:pStyle w:val="Normal"/>
        <w:rPr/>
      </w:pPr>
      <w:r>
        <w:rPr/>
        <w:t>近日，习总书记对黄文秀同志先进事迹作出重要指示强调，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“</w:t>
      </w:r>
      <w:r>
        <w:rPr/>
        <w:t>我是从广西的贫困山区出来的，我想回去建设家乡，把希望带给更多父老乡亲。”一句朴实的话语，透露出的却是“准</w:t>
      </w:r>
      <w:r>
        <w:rPr/>
        <w:t>90</w:t>
      </w:r>
      <w:r>
        <w:rPr/>
        <w:t>后”女孩黄文秀对青春的无悔选择。兴许，在偌大的体制当中，身为第一书记的她仅仅是为基层默默奉献的“路人甲”之一，甘于放弃更优厚的待遇，把本属于独自内心深处的“乡愁”变为为当地群众解忧济困的实招，这是黄文秀最为质朴的“初心”。</w:t>
      </w:r>
    </w:p>
    <w:p>
      <w:pPr>
        <w:pStyle w:val="Normal"/>
        <w:rPr/>
      </w:pPr>
      <w:r>
        <w:rPr/>
        <w:t>扎根一线撕下女孩“文弱”的标签，不惧怕入户连吃“闭门羹”，实地勘察跑项目、做方案，在职责范围内为农户申请产业奖补，看似一桩桩不起眼的“小事”，却实实在在为老百姓解决了心头的“大事”，一年“驻村期”，她用心用情书写下了平凡却伟大的“实绩”：实现</w:t>
      </w:r>
      <w:r>
        <w:rPr/>
        <w:t>88</w:t>
      </w:r>
      <w:r>
        <w:rPr/>
        <w:t>户</w:t>
      </w:r>
      <w:r>
        <w:rPr/>
        <w:t>418</w:t>
      </w:r>
      <w:r>
        <w:rPr/>
        <w:t>人脱贫，完成屯内</w:t>
      </w:r>
      <w:r>
        <w:rPr/>
        <w:t>1.5</w:t>
      </w:r>
      <w:r>
        <w:rPr/>
        <w:t>公里道路硬化，新建</w:t>
      </w:r>
      <w:r>
        <w:rPr/>
        <w:t>4</w:t>
      </w:r>
      <w:r>
        <w:rPr/>
        <w:t>个蓄水池，安装</w:t>
      </w:r>
      <w:r>
        <w:rPr/>
        <w:t>17</w:t>
      </w:r>
      <w:r>
        <w:rPr/>
        <w:t>盏路灯，集体经济增收</w:t>
      </w:r>
      <w:r>
        <w:rPr/>
        <w:t>6</w:t>
      </w:r>
      <w:r>
        <w:rPr/>
        <w:t>万多元。为实现心中的“小目标”，黄文秀秉承的是共产党人艰苦奋斗、踏实做事的优良传统，坚持用“土”办法挨家挨户进行遍访，带领群众学习别村的种植经验发展特色产业，在积“跬步”中把理论转化为实践，用笃定的意志完成自己的使命。</w:t>
      </w:r>
    </w:p>
    <w:p>
      <w:pPr>
        <w:pStyle w:val="Normal"/>
        <w:rPr/>
      </w:pPr>
      <w:r>
        <w:rPr/>
        <w:t>不“镀金”只“打铁”。一名党员就是一面旗帜，没有书生气的黄文秀，用实际行动走到了群众“心里”，用心帮扶、用情交流、用智突围，在革命老区的她，坚信“山沟沟”也能有“好兆头”。拿起书本可以出谋划策，扑下身子可以两腿沾泥，作为一名具备高学历的“第一书记”，黄文秀从没有“高高在上”的骄傲感，更没有把一线作为仕途的跳板，而是像体温计一样，实时监测着各个贫困村、贫困户的动态情况，掌握贫困群众的第一手信息，为实施精准扶贫创造了可操作条件。打铁需要铁打的人，在城乡间奔忙，在村屯间穿梭，把脱贫作为奋斗事业的她牵住了百坭村发展的“牛鼻子”，把常人眼中的“艰苦”化作干事的热情，坚信只有带领村民们一起冲破交通、产业和教育的屏障，才能真正拔掉“穷根子”，如今步入百坭村，道路平坦了，用水清洁了，产业兴旺了，晚上也亮堂了……往昔破旧的村貌换了个模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行合一说易行难，黄文秀正是用对扶贫事业的纯粹担起了组织的重托，用“点点星火”燃动了村民对过上好日子的期待。值得我们思考的是，无论在硝烟弥漫的战火年代，还是充满幸福感和获得感的今天，一名共产党员该如何在轻若鸿毛与重如泰山之间作出抉择</w:t>
      </w:r>
      <w:r>
        <w:rPr/>
        <w:t>?</w:t>
      </w:r>
      <w:r>
        <w:rPr/>
        <w:t>从不叫“苦”的黄文秀，在她的入党申请书里写下了答案：“一个人要活得有意义，生存得有价值，就不能光为自己而活，要用自己的力量为他人、为国家、为民族、为社会做出贡献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