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乡村振兴衔接话题作文"/>
      <w:r>
        <w:rPr/>
        <w:t>脱贫攻坚乡村振兴衔接话题作文</w:t>
      </w:r>
      <w:bookmarkEnd w:id="0"/>
    </w:p>
    <w:p>
      <w:pPr>
        <w:pStyle w:val="Normal"/>
        <w:rPr/>
      </w:pPr>
      <w:r>
        <w:rPr/>
        <w:t>“</w:t>
      </w:r>
      <w:r>
        <w:rPr/>
        <w:t>脱贫攻坚任务艰巨”。扶贫工作的成绩不能被高估，艰难也被不能低估，问题更不能回避。当前，扶贫开发工作已进入“啃硬骨头攻坚拔寨”的冲刺阶段。各级党委和政府必须增强紧迫感，增强主动性，在扶贫攻坚上进一步理清思路强化责任，采取有力有效措施，特殊要在精准扶贫精准脱贫上下更大功夫。要正确面对农村贫困地区基础条件薄弱，致贫原因复杂，脱贫成本较高的现实。由于农村教育的相对落后，农民的文化素养相对较低，思想觉悟有偏差，政策界限把握不准等因素，存在部分群众面对利益分配时，互不相让的现象。随着新型工业化和城镇化进程加快，农村社会经济成分组织形式农民就业方式利益关系和分配方式等发生了巨大的变化，多元经济相互交织混合发展，给准确调查核实农户收入增加了难度，给精准识别增加了难度。在现有建档立卡贫困人口中，老年人病人残疾人等贫困群众所占比例较大，往后该比例还会提高。同时，具体扶贫工作中还存在不落实不到位不精准等问题，还存在形式主义官僚主义和数字脱贫的问题，还存在盲目提高或者降低贫困标准的问题，还存在扶贫资金管理使用违规等问题。我们必须坚持问题导向，采取切实有力的措施认真解决。</w:t>
      </w:r>
    </w:p>
    <w:p>
      <w:pPr>
        <w:pStyle w:val="Normal"/>
        <w:rPr/>
      </w:pPr>
      <w:r>
        <w:rPr/>
        <w:t>扶贫工作必须要做到“扶贫先扶志，扶贫必扶智”。在当前的脱贫攻坚战中，广大贫困群众通过政府扶持带动和自身勤劳致富，逐步走上了奔小康的道路。但也有少数人被动地“等”“靠”“要”，甚至觉得“谁穷谁占理”，甘愿守着贫困，等着救济补贴，期望“天上掉馅饼”</w:t>
      </w:r>
      <w:r>
        <w:rPr/>
        <w:t>;</w:t>
      </w:r>
      <w:r>
        <w:rPr/>
        <w:t>送来畜苗禽苗帮扶搞畜牧养殖，竟要求把管护工也送来，有的甚至宰杀了吃肉</w:t>
      </w:r>
      <w:r>
        <w:rPr/>
        <w:t>;</w:t>
      </w:r>
      <w:r>
        <w:rPr/>
        <w:t>有些年富力强的村民也甘心跻身贫困户当中，享受着“福利”……这些现象在脱贫攻坚工作中屡见不鲜。习近平总书记强调，扶贫先扶志，扶贫必扶智。精准扶贫，要害在人，要帮助贫困群众树立起摆脱贫困的斗志和勇气，树立战胜艰难摆脱困境的信心和斗志。以安于贫困为耻，以勤劳致富为荣。广大农村党员干部更要起到带头作用，率先立志摆脱贫困，充满奔向富裕的信心，与贫困群众携手奔向小康。</w:t>
      </w:r>
    </w:p>
    <w:p>
      <w:pPr>
        <w:pStyle w:val="Normal"/>
        <w:widowControl/>
        <w:bidi w:val="0"/>
        <w:spacing w:before="180" w:after="180"/>
        <w:jc w:val="left"/>
        <w:rPr/>
      </w:pPr>
      <w:r>
        <w:rPr/>
        <w:t>摆脱贫困还需要智慧，治穷先治愚。要帮助贫困群众着力提升脱贫致富的综合素养和能力。授人以鱼不如授人以渔。送钱给物，只能解一时之困，满足一时之需</w:t>
      </w:r>
      <w:r>
        <w:rPr/>
        <w:t>;</w:t>
      </w:r>
      <w:r>
        <w:rPr/>
        <w:t>让贫困群众掌握一技之长，才是脱贫最直接最有效的途径。一技在手，吃穿不愁。帮扶干部和第一书记要根据实际需求为贫困群众量体裁衣，群众缺什么就给他们补什么，把最新的科技知识把最实用的生产技术把最切合实际的致富思路和最新的市场信息送到贫困户手中，帮他们用自己的智慧和劳动换来长久的富足。“扶智”更要从长远着手，紧抓“教育扶贫”这个根本方向，既扶“今天”，更扶“明天”，让贫困地区的孩子们接受良好教育，普遍接受高中阶段教育和职业技术教育，远离贫困，让小康社会货真价实，经得起历史的检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