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热门景点导游词范文最新"/>
      <w:r>
        <w:rPr/>
        <w:t>浙江热门景点导游词范文最新</w:t>
      </w:r>
      <w:bookmarkEnd w:id="0"/>
    </w:p>
    <w:p>
      <w:pPr>
        <w:pStyle w:val="Normal"/>
        <w:rPr/>
      </w:pPr>
      <w:r>
        <w:rPr/>
        <w:t>女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西湖旅行社的导游。我姓马。大家可以称呼我马导，也可以喊我小马，小朋友们就叫我马叔叔吧。</w:t>
      </w:r>
    </w:p>
    <w:p>
      <w:pPr>
        <w:pStyle w:val="Normal"/>
        <w:rPr/>
      </w:pPr>
      <w:r>
        <w:rPr/>
        <w:t>首先我向大家介绍介绍西湖：西湖因位于浙江省省会杭州西而得名，三面环山，东临城区，面积相当大。有</w:t>
      </w:r>
      <w:r>
        <w:rPr/>
        <w:t>6</w:t>
      </w:r>
      <w:r>
        <w:rPr/>
        <w:t>平方公里，环湖一周</w:t>
      </w:r>
      <w:r>
        <w:rPr/>
        <w:t>15</w:t>
      </w:r>
      <w:r>
        <w:rPr/>
        <w:t>公里。自唐朝以来，西湖就以它的独具魅力的自然风光闻名于世。</w:t>
      </w:r>
    </w:p>
    <w:p>
      <w:pPr>
        <w:pStyle w:val="Normal"/>
        <w:rPr/>
      </w:pPr>
      <w:r>
        <w:rPr/>
        <w:t>俗话说：上有天堂，下有苏杭。西湖就是人间天堂。现在我们已经来到西湖，这里山水风景如化，景色怡人。春，夏，秋，冬景色不一，其中夏天的景色最让人心旷神怡。夏天西湖里的荷花让人眼花缭乱，目不暇接。游客们你们快瞧，三潭映月，湖心亭和阮公墩中的</w:t>
      </w:r>
      <w:r>
        <w:rPr/>
        <w:t>3</w:t>
      </w:r>
      <w:r>
        <w:rPr/>
        <w:t>个人工小岛，鼎立在湖心，是游览胜地。所以唐朝诗人在《饮湖初晴后雨中》写到：欲把西湖比西子，淡妆浓墨总相宜。看，环湖的还有林木苍翠的吴山，凤凰山，玉皇山等景区，山奇石秀，林泉幽美。沿湖还有曲院风荷，花巷公园，柳浪闻莺等各具特色的圆林。游客们，你们是不是现在已陶醉在这美景之中了呢</w:t>
      </w:r>
      <w:r>
        <w:rPr/>
        <w:t>?</w:t>
      </w:r>
      <w:r>
        <w:rPr/>
        <w:t>人们称赞西湖道“天下西湖三十六，其中最好是杭州”这应该不为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的解说完毕。在这我要提醒各位，除了我的微笑你们什么也别留下。大家在游玩的时候不要乱扔果皮和包装袋。不要到危险的地方去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