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杭州西湖孤山景区导游词大全"/>
      <w:r>
        <w:rPr/>
        <w:t>浙江杭州西湖孤山景区导游词大全</w:t>
      </w:r>
      <w:bookmarkEnd w:id="0"/>
    </w:p>
    <w:p>
      <w:pPr>
        <w:pStyle w:val="Normal"/>
        <w:rPr/>
      </w:pPr>
      <w:r>
        <w:rPr/>
        <w:t>上周末我和爸爸妈妈去孤山游玩，孤山坐落在杭州西湖的白堤边上，沿着白堤一直走，到了中山公园后进去就是孤山了。</w:t>
      </w:r>
    </w:p>
    <w:p>
      <w:pPr>
        <w:pStyle w:val="Normal"/>
        <w:rPr/>
      </w:pPr>
      <w:r>
        <w:rPr/>
        <w:t>从中山公园向里面走一小段路，抬头望去，就可以看到前面的一块石壁上刻着“孤山”两个红色大字，这两个字苍劲有力，形体优美，每个字都比一个人还要高，还要宽，吸引得游人们都纷纷停下来拍照合影。</w:t>
      </w:r>
    </w:p>
    <w:p>
      <w:pPr>
        <w:pStyle w:val="Normal"/>
        <w:rPr/>
      </w:pPr>
      <w:r>
        <w:rPr/>
        <w:t>沿着石壁边上的台阶往上走，只见到处是茂盛的花草树木，空气也格外地清新。在山顶的平台上，我们还可以看见几百年前的建筑遗迹，这是以前清朝皇帝在杭州的行宫所在。站在山顶远眺，两侧分别是里西湖和外西湖，只见湖水平坦如镜，湖面上游船如织，远处城市建筑高低错落，风景美不胜收。</w:t>
      </w:r>
    </w:p>
    <w:p>
      <w:pPr>
        <w:pStyle w:val="Normal"/>
        <w:rPr/>
      </w:pPr>
      <w:r>
        <w:rPr/>
        <w:t>从孤山的另一侧下去，一会就到“放鹤亭”了。亭子周边有几棵高大的大樟树，据说已有五六百年了，大树的树干很粗壮，一个人环抱都抱不过来，树叶是非常茂盛，遮盖了一大片天空，阳光只能从树叶的缝隙里挤下来一点斑驳的身影。亭子中间立着一块大石碑，上面刻写着很长的一篇诗文，几个游人坐在亭子的长凳上，边看着风景边小声地谈笑着，感觉就是一幅恬静的山水画。</w:t>
      </w:r>
    </w:p>
    <w:p>
      <w:pPr>
        <w:pStyle w:val="Normal"/>
        <w:rPr/>
      </w:pPr>
      <w:r>
        <w:rPr/>
        <w:t>在放鹤亭的不远处，山脚下种着许许多多的梅花，梅花这时正尽情地绽放着。这里聚集了不少游人，有的在花丛中流连往返，有的忙着拍摄美景，有的甚至就把帐篷搭在边上的草地上。看着美丽如霞的梅花，闻着淡淡的清香，吃着带来的各种小零食，这真是最惬意不过的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孤山不但风景优美，而且清幽宁静，真是游玩的好地方，我由衷地喜欢孤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