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爱国主义演讲稿优秀范文"/>
      <w:r>
        <w:rPr/>
        <w:t>大学爱国主义演讲稿优秀范文</w:t>
      </w:r>
      <w:bookmarkEnd w:id="0"/>
    </w:p>
    <w:p>
      <w:pPr>
        <w:pStyle w:val="Normal"/>
        <w:rPr/>
      </w:pPr>
      <w:r>
        <w:rPr/>
        <w:t>我们的祖国历史悠久，文化精深博大，河姆渡的瓷器依然美丽</w:t>
      </w:r>
      <w:r>
        <w:rPr/>
        <w:t>;</w:t>
      </w:r>
      <w:r>
        <w:rPr/>
        <w:t>那编钟厚重的声音从远古飘来</w:t>
      </w:r>
      <w:r>
        <w:rPr/>
        <w:t>;</w:t>
      </w:r>
      <w:r>
        <w:rPr/>
        <w:t>吟一首唐诗，唱响中华五千年。</w:t>
      </w:r>
    </w:p>
    <w:p>
      <w:pPr>
        <w:pStyle w:val="Normal"/>
        <w:rPr/>
      </w:pPr>
      <w:r>
        <w:rPr/>
        <w:t>自小我就在地图上看到这样一个国家：它东起东海，西至帕米尔高原，南起南沙群岛，北至漠河，她那宛如雄鸡一样的形状在世界地图了显得特别显眼。她就是我们伟大的祖国——中国。</w:t>
      </w:r>
    </w:p>
    <w:p>
      <w:pPr>
        <w:pStyle w:val="Normal"/>
        <w:rPr/>
      </w:pPr>
      <w:r>
        <w:rPr/>
        <w:t>我们的祖国风景如画，天下独绝。你看那巍峨挺立的珠穆朗玛峰是她高昂的头颅</w:t>
      </w:r>
      <w:r>
        <w:rPr/>
        <w:t>;</w:t>
      </w:r>
      <w:r>
        <w:rPr/>
        <w:t>蜿蜒万里的长城，那是她铁骨铮铮的脊梁</w:t>
      </w:r>
      <w:r>
        <w:rPr/>
        <w:t>;</w:t>
      </w:r>
      <w:r>
        <w:rPr/>
        <w:t>奔腾不息的黄河、长江是她沸腾的血液。西北的啸风抒发了她苍茫的豪情，江南如烟的春雨点润了她可爱的脸庞。游览祖国山水，如在画里游行。</w:t>
      </w:r>
    </w:p>
    <w:p>
      <w:pPr>
        <w:pStyle w:val="Normal"/>
        <w:rPr/>
      </w:pPr>
      <w:r>
        <w:rPr/>
        <w:t>我们的祖国文明富强，她无私德哺乳了我们。最近我悄悄的发现，爸爸妈妈不用为我的学费而发愁了</w:t>
      </w:r>
      <w:r>
        <w:rPr/>
        <w:t>;</w:t>
      </w:r>
      <w:r>
        <w:rPr/>
        <w:t>邻居的</w:t>
      </w:r>
      <w:r>
        <w:rPr/>
        <w:t>'</w:t>
      </w:r>
      <w:r>
        <w:rPr/>
        <w:t>老奶奶也不用为生病而整天嘟囔着药费贵了</w:t>
      </w:r>
      <w:r>
        <w:rPr/>
        <w:t>;</w:t>
      </w:r>
      <w:r>
        <w:rPr/>
        <w:t>最让我高兴的是，我再不用跑到邻居家看动画片了</w:t>
      </w:r>
      <w:r>
        <w:rPr/>
        <w:t>!</w:t>
      </w:r>
      <w:r>
        <w:rPr/>
        <w:t>我早在上学的路上，一条条的水泥道路四通八达，路的两旁绿树成荫，花果芳香，偶尔看到几个晨练的老奶奶，我礼貌地向她们问好，她们也笑呵呵地答应我，。我为我能长在这和谐的环境而感到快乐。</w:t>
      </w:r>
    </w:p>
    <w:p>
      <w:pPr>
        <w:pStyle w:val="Normal"/>
        <w:rPr/>
      </w:pPr>
      <w:r>
        <w:rPr/>
        <w:t>我们的祖国儿女成群，家庭团结。无论那漫天铺盖的冰雪怎样的肆虐，无论那地震怎样的凶险，都打不倒我们，“一方有难，八方支援”，我手拉手，心连心，战胜一切的危难。我们紧密团结，取得了无数次次的胜利，我们的飞船顺利升空，奥运健儿屡屡夺金……我们无比的坚强，我们的祖国稳稳地屹立在世界之林</w:t>
      </w:r>
      <w:r>
        <w:rPr/>
        <w:t>!</w:t>
      </w:r>
    </w:p>
    <w:p>
      <w:pPr>
        <w:pStyle w:val="Normal"/>
        <w:rPr/>
      </w:pPr>
      <w:r>
        <w:rPr/>
        <w:t>祖国是花园，我们是花朵，我们在祖国的怀抱里健康成长，我深深地知道了祖国对我的重要性。古人说：“自古英雄出少年”，我们正是少年一代，为祖国更加美好，为了祖国更加强大，我们要努力学习，做一名有为的少年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祖国在我心，我爱我的祖国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