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鼋头渚的导游词"/>
      <w:r>
        <w:rPr/>
        <w:t>无锡鼋头渚的导游词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鼋头渚位于无锡西南郊的太湖之滨，距离市区约</w:t>
      </w:r>
      <w:r>
        <w:rPr/>
        <w:t>18</w:t>
      </w:r>
      <w:r>
        <w:rPr/>
        <w:t>公里。渚是指三面临水的小陆地，因为它状如鼋头而叫鼋头渚。它可以说是独占太湖最美的一角，向南望，太湖有着青岛海滨的气概</w:t>
      </w:r>
      <w:r>
        <w:rPr/>
        <w:t>;</w:t>
      </w:r>
      <w:r>
        <w:rPr/>
        <w:t>向北望太湖又有着杭州西湖的明媚风光。在这一片真山真水的自然景色中辅之以别具匠心的人工点缀，使之成为观赏太湖最为理想的游览胜地。难怪诗人郭沫若畅游太湖之后，作出了“太湖佳绝处，毕竟在鼋头”的评价。鼋头渚以其“山不高而秀雅，水不深而辽阔”的无边风月，以及早中晚、晴阴雨景致各异的神奇变幻和春花秋月、夏荷冬雪的四时之景吸引着历代文人墨客和无数中外游人。</w:t>
      </w:r>
    </w:p>
    <w:p>
      <w:pPr>
        <w:pStyle w:val="Normal"/>
        <w:rPr/>
      </w:pPr>
      <w:r>
        <w:rPr/>
        <w:t>民国初年时期，无锡人杨翰西在此购得</w:t>
      </w:r>
      <w:r>
        <w:rPr/>
        <w:t>60</w:t>
      </w:r>
      <w:r>
        <w:rPr/>
        <w:t>亩山地，并于</w:t>
      </w:r>
      <w:r>
        <w:rPr/>
        <w:t>1918</w:t>
      </w:r>
      <w:r>
        <w:rPr/>
        <w:t>年开始对鼋头渚进行最初的开发，开始建构“横云山庄”</w:t>
      </w:r>
      <w:r>
        <w:rPr/>
        <w:t>;1924</w:t>
      </w:r>
      <w:r>
        <w:rPr/>
        <w:t>年他又拨地</w:t>
      </w:r>
      <w:r>
        <w:rPr/>
        <w:t>1</w:t>
      </w:r>
      <w:r>
        <w:rPr/>
        <w:t>亩多给量如和尚，由量如募款将后山的广福庵迁于此，更名为广福寺。</w:t>
      </w:r>
      <w:r>
        <w:rPr/>
        <w:t>1925</w:t>
      </w:r>
      <w:r>
        <w:rPr/>
        <w:t>年，杨翰西利用无锡商团会长的身份，在工商界集款建造了“陶朱阁”。抗日战争时期，改名为“横云公园”。</w:t>
      </w:r>
    </w:p>
    <w:p>
      <w:pPr>
        <w:pStyle w:val="Normal"/>
        <w:rPr/>
      </w:pPr>
      <w:r>
        <w:rPr/>
        <w:t>鼋头渚地区还有王心如在</w:t>
      </w:r>
      <w:r>
        <w:rPr/>
        <w:t>1927</w:t>
      </w:r>
      <w:r>
        <w:rPr/>
        <w:t>年建的“太湖别墅”</w:t>
      </w:r>
      <w:r>
        <w:rPr/>
        <w:t>;1928</w:t>
      </w:r>
      <w:r>
        <w:rPr/>
        <w:t>年陈仲言建的“若圃”</w:t>
      </w:r>
      <w:r>
        <w:rPr/>
        <w:t>;1931</w:t>
      </w:r>
      <w:r>
        <w:rPr/>
        <w:t>年郑明山建的“郑园”</w:t>
      </w:r>
      <w:r>
        <w:rPr/>
        <w:t>;</w:t>
      </w:r>
      <w:r>
        <w:rPr/>
        <w:t>以及何缉伍和蔡缄三的退庐。当时这些风景都因为蠡湖的阻隔，交通不便，因而游人不多。</w:t>
      </w:r>
      <w:r>
        <w:rPr/>
        <w:t>1934</w:t>
      </w:r>
      <w:r>
        <w:rPr/>
        <w:t>年荣德生老先生</w:t>
      </w:r>
      <w:r>
        <w:rPr/>
        <w:t>60</w:t>
      </w:r>
      <w:r>
        <w:rPr/>
        <w:t>大寿，他利用寿礼在蠡湖上架起了一座长达</w:t>
      </w:r>
      <w:r>
        <w:rPr/>
        <w:t>375</w:t>
      </w:r>
      <w:r>
        <w:rPr/>
        <w:t>米的长桥，因南端架在宝界山上而取名“宝界桥”，从此沟通了蠡湖南北两岸的陆路交通，把梅园、蠡园和鼋头渚等景色连成一片，便于游人游览观光，同时长桥卧波，恰给蠡湖拦腰一束，平添几分秀色，桥下的</w:t>
      </w:r>
      <w:r>
        <w:rPr/>
        <w:t>60</w:t>
      </w:r>
      <w:r>
        <w:rPr/>
        <w:t>个桥孔又正好象征着荣德生老先生的</w:t>
      </w:r>
      <w:r>
        <w:rPr/>
        <w:t>60</w:t>
      </w:r>
      <w:r>
        <w:rPr/>
        <w:t>大寿，提醒人们过桥不忘修桥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后政府将这里原有的园林、别墅合并为“鼋头渚公园”。</w:t>
      </w:r>
      <w:r>
        <w:rPr/>
        <w:t>1982</w:t>
      </w:r>
      <w:r>
        <w:rPr/>
        <w:t>年开始进行了大规模的扩建，面积从原来的</w:t>
      </w:r>
      <w:r>
        <w:rPr/>
        <w:t>480</w:t>
      </w:r>
      <w:r>
        <w:rPr/>
        <w:t>亩，扩大到</w:t>
      </w:r>
      <w:r>
        <w:rPr/>
        <w:t>1950</w:t>
      </w:r>
      <w:r>
        <w:rPr/>
        <w:t>亩，统称“具区胜境”。园内有十大景区</w:t>
      </w:r>
      <w:r>
        <w:rPr/>
        <w:t>(</w:t>
      </w:r>
      <w:r>
        <w:rPr/>
        <w:t>鼋渚春涛、万浪卷雪、芦湾消夏、湖山真意、鹿顶迎晖、充山隐秀、藕花深处、十里芳径、中犊晨雾、三山映碧</w:t>
      </w:r>
      <w:r>
        <w:rPr/>
        <w:t>)</w:t>
      </w:r>
      <w:r>
        <w:rPr/>
        <w:t>，我们所要游览的是鼋渚春涛景区，它是整个园林的精华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