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情况鉴定书范文"/>
      <w:r>
        <w:rPr/>
        <w:t>个人情况鉴定书范文</w:t>
      </w:r>
      <w:bookmarkEnd w:id="0"/>
    </w:p>
    <w:p>
      <w:pPr>
        <w:pStyle w:val="Normal"/>
        <w:rPr/>
      </w:pPr>
      <w:r>
        <w:rPr/>
        <w:t>这一年来，在公司领导的教导下，通过自身的不断努力，迎难而上，克难攻坚。无论从思想上、学习上都取得了长足的进步和收获。思想上坚持四项基本原则，拥护党的各项方针政策，自觉遵守各项法律法规及公司各项规章制度。学习上认真学习党的科学理论</w:t>
      </w:r>
      <w:r>
        <w:rPr/>
        <w:t>,</w:t>
      </w:r>
      <w:r>
        <w:rPr/>
        <w:t>不断提高实际工作能力</w:t>
      </w:r>
      <w:r>
        <w:rPr/>
        <w:t>,</w:t>
      </w:r>
      <w:r>
        <w:rPr/>
        <w:t>认真学习公司的管理规范、积极开展创新，加强对社会公德意识，自觉地以社会责任感考虑自己的行动，洁身自好，远离不义之财，做“一个高尚的人，一个有道德的人，一个有益于社会的人”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乐观上进、善于沟通，团结和谐部室人员，注重团队精神。善于学习，多层次参加教育学习培训，不断提高自身的工作能力与综合素质。深入一线，服务于客户解难事，在工作中注重细节，不断提高落实能力和操作水平。工作中能够吃苦耐劳，敢于挑战，努力提高工作效能，熟练</w:t>
      </w:r>
      <w:r>
        <w:rPr/>
        <w:t>Word</w:t>
      </w:r>
      <w:r>
        <w:rPr/>
        <w:t>文档、</w:t>
      </w:r>
      <w:r>
        <w:rPr/>
        <w:t>Excel</w:t>
      </w:r>
      <w:r>
        <w:rPr/>
        <w:t>工作表、</w:t>
      </w:r>
      <w:r>
        <w:rPr/>
        <w:t>PowerPoint</w:t>
      </w:r>
      <w:r>
        <w:rPr/>
        <w:t>演示文稿、</w:t>
      </w:r>
      <w:r>
        <w:rPr/>
        <w:t>CAD</w:t>
      </w:r>
      <w:r>
        <w:rPr/>
        <w:t>平面制图等。在未来的工作中及时总结工作中的经验和不足之处，我将以充沛的精力，刻苦钻研努力工作，不断地提高自己的工作能力与企业同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