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日月山导游词"/>
      <w:r>
        <w:rPr/>
        <w:t>青海日月山导游词</w:t>
      </w:r>
      <w:bookmarkEnd w:id="0"/>
    </w:p>
    <w:p>
      <w:pPr>
        <w:pStyle w:val="Normal"/>
        <w:rPr/>
      </w:pPr>
      <w:r>
        <w:rPr/>
        <w:t>日月山随笔</w:t>
      </w:r>
    </w:p>
    <w:p>
      <w:pPr>
        <w:pStyle w:val="Normal"/>
        <w:rPr/>
      </w:pPr>
      <w:r>
        <w:rPr/>
        <w:t>高原之上，蓝天之下，象是一颗璀璨的明珠，在我们雪域高原熠熠生辉，登上峰顶，才知道，诺大的草原，古老的传说，沉重的记忆，都在你的肩头耸立，你的光芒吸引着人们一路追随的脚步。</w:t>
      </w:r>
    </w:p>
    <w:p>
      <w:pPr>
        <w:pStyle w:val="Normal"/>
        <w:rPr/>
      </w:pPr>
      <w:r>
        <w:rPr/>
        <w:t>山峦起伏，峰岭高耸，因山的表层被红土层所覆盖，唐朝的时候被称为赤岭，因为文成公主进藏和亲时，途经赤岭作过短期停留的历史，日月山便给汉藏人民留下了许多美好的记忆和传说。</w:t>
      </w:r>
    </w:p>
    <w:p>
      <w:pPr>
        <w:pStyle w:val="Normal"/>
        <w:rPr/>
      </w:pPr>
      <w:r>
        <w:rPr/>
        <w:t>据说当年的文成公主远嫁藏王来到赤岭时，想到将要离别唐朝所管辖的土地，心中一片凄然，前看西蕃，天高云低，草原苍茫</w:t>
      </w:r>
      <w:r>
        <w:rPr/>
        <w:t>;</w:t>
      </w:r>
      <w:r>
        <w:rPr/>
        <w:t>回望长安，更加留恋故土乡情，于是拿出了临行前皇后赐予的“日月宝镜”，从镜中回看长安景色和亲人，十分伤心，思乡的泪水奔流而下，汇集成了今天由东向西流入青海湖的倒淌河，但是，当她想到自己肩负着唐蕃和平使命的重任时，便果断地摔碎了手中宝镜，毅然决然的斩断了对故乡亲人无限的眷恋情丝，义无反顾地走上了西行的和亲道路。从此，赤岭被改名为“日月山”，日月山因文成公主的故事而富有了神奇的色彩，文成公主因日月山而成为汉藏人民心中永远与日月齐天的女神。</w:t>
      </w:r>
    </w:p>
    <w:p>
      <w:pPr>
        <w:pStyle w:val="Normal"/>
        <w:rPr/>
      </w:pPr>
      <w:r>
        <w:rPr/>
        <w:t>漫漫数千年过去了，很多流传在民间的故事和传说，，给日月山增加了诸多神秘的色彩，分立在山的垭口两侧，古朴典雅的日月双亭，在风中站成了路碑，站成了文字，站成了日月。</w:t>
      </w:r>
    </w:p>
    <w:p>
      <w:pPr>
        <w:pStyle w:val="Normal"/>
        <w:rPr/>
      </w:pPr>
      <w:r>
        <w:rPr/>
        <w:t>虽然我们眼中的日月山，没有昆仑山的磅礴气势，也没有唐古拉山的高大雄伟，但是，因为文成公主的美丽故事，让这座曾架起过汉藏人民的深情厚谊的普通山峰，作为一个历史的亲历者和见证者，被永久的载入了史册，因而它与雪域高原上所有的神山圣湖齐名，被当地的藏族人民视为神山，对之有着一种至死不渝的虔诚，而光照乾坤。</w:t>
      </w:r>
    </w:p>
    <w:p>
      <w:pPr>
        <w:pStyle w:val="Normal"/>
        <w:rPr/>
      </w:pPr>
      <w:r>
        <w:rPr/>
        <w:t>打开历史的年轮，我们看到，日月山曾饱尝了诸候争霸的峰火纷争，也见证了许多汉藏和亲的场景，目睹过唐番古道的盛衰，护佑过茶马驮队的经过，也分享了青藏铁路畅通无阻的喜悦。而今，日月山敞开胸怀，给来回过往的行人，坦荡的展示出一种粗犷朴实的豪情，一种畅酣淋漓永恒的爱。</w:t>
      </w:r>
    </w:p>
    <w:p>
      <w:pPr>
        <w:pStyle w:val="Normal"/>
        <w:rPr/>
      </w:pPr>
      <w:r>
        <w:rPr/>
        <w:t>时过境迁，今天的日月山不仅仅只是青海农牧业区的分水岭，也一块宁静详和的“西海屏风”，它是千年岁月执著的守护神，静静的坐守在青藏高原的“草原门户”上，降伏着那些随意闯荡的野性侵略者。</w:t>
      </w:r>
    </w:p>
    <w:p>
      <w:pPr>
        <w:pStyle w:val="Normal"/>
        <w:rPr/>
      </w:pPr>
      <w:r>
        <w:rPr/>
        <w:t>站在山上向四野眺望，山的东面紧临湟水谷地，梯田阡陌，村落点点，尽显农耕盛景，山的西面就是无垠的草原，山恋起伏，草原广袤，牛羊成群，一派高原风光。高原的猎风顺着山体在姿意的爬升，平坦的天路上，来往飞驰的汽车川流不息，苍茫无际的草原上，漫步着安然自得吃草的牛羊。</w:t>
      </w:r>
    </w:p>
    <w:p>
      <w:pPr>
        <w:pStyle w:val="Normal"/>
        <w:rPr/>
      </w:pPr>
      <w:r>
        <w:rPr/>
        <w:t>每每西行经过日月山时，不管是否下车登岭，望着山口正中文成公主端庄婉约的汉白玉塑像，望着古色古香遥遥相对的日月双亭，望着山坡上在风中猎猎劲舞的五彩经幡，想起了路过此地西去和亲的故事，想起了英姿勃发藏王的骁勇，眼前总有一双温柔的眼眸，含情脉脉的牵着我的向往，象是季节的风，温润的吹绿了我的遐想，心中便对这座藏族人民心目中的神山肃然起敬。</w:t>
      </w:r>
    </w:p>
    <w:p>
      <w:pPr>
        <w:pStyle w:val="Normal"/>
        <w:rPr/>
      </w:pPr>
      <w:r>
        <w:rPr/>
        <w:t>走在挂满经幡的山路上，粗犷的风敞开它那激越的歌喉，每天唱着经书里的歌，昭示着一种强劲的生命力，幽深的诵经声似若在天穹的深处响起，沧桑，神秘，神圣的感觉环绕在我的周围，苍茫的气息浸洇着脚步下这片土地，四野律动着雪域的神奇。我想，经幡上诵念的，不只是一段千里烟缘的佳话，也有汉藏人民向往和平幸福生活的美好心愿。</w:t>
      </w:r>
    </w:p>
    <w:p>
      <w:pPr>
        <w:pStyle w:val="Normal"/>
        <w:rPr/>
      </w:pPr>
      <w:r>
        <w:rPr/>
        <w:t>历史曾经在这座平凡的山上埋下岁月的伏笔，记录了沧桑的故事，于是，在日月双亭的映衬下，在我的眼前，日月山又化成了一首诗，一阙词，抑或是一首合弦的曲子，湛蓝的天空里，白云飘飘，那是梦的倒影，在苍穹里潺潺经流。</w:t>
      </w:r>
    </w:p>
    <w:p>
      <w:pPr>
        <w:pStyle w:val="Normal"/>
        <w:rPr/>
      </w:pPr>
      <w:r>
        <w:rPr/>
        <w:t>秋雁声声，九曲回肠，当季节把日月山的萧瑟，别到了高原的衣襟上，一声又一声的祈祷声揉在山风里，卷在哈达上，传诵着一个虔诚的心愿，让人体味一种以心源为炉，古朴中彰显富丽的人性感悟。</w:t>
      </w:r>
    </w:p>
    <w:p>
      <w:pPr>
        <w:pStyle w:val="Normal"/>
        <w:rPr/>
      </w:pPr>
      <w:r>
        <w:rPr/>
        <w:t>满山的蝶，尽情的舞，那不是蝶，那是五彩的经幡，那是高原永远也不会苍老的圣洁。</w:t>
      </w:r>
    </w:p>
    <w:p>
      <w:pPr>
        <w:pStyle w:val="Normal"/>
        <w:rPr/>
      </w:pPr>
      <w:r>
        <w:rPr/>
        <w:t>经幡上面密密麻麻排列的经文中，也许写着日月轮回的故事，也许写着高原俊朗的容颜，也许写着心中虔诚的祈盼，也许写着日月山挺拔的豪情。虽然我看不懂上面的密密麻麻排列着的经文，但是，对于日月山，我也是怀着同样的敬畏。</w:t>
      </w:r>
    </w:p>
    <w:p>
      <w:pPr>
        <w:pStyle w:val="Normal"/>
        <w:rPr/>
      </w:pPr>
      <w:r>
        <w:rPr/>
        <w:t>目光流放在苍茫的群山中，尘封的记忆被山风牵着，不知游荡到岁月经纬里的哪一年、哪一月、哪一天。在时光的一瞬驻足，搭乘着远去的风，留下一颜浅浅的惆怅，一声轻轻的叹息，日月亭前，又多了一抹遥远的思念。</w:t>
      </w:r>
    </w:p>
    <w:p>
      <w:pPr>
        <w:pStyle w:val="Normal"/>
        <w:rPr/>
      </w:pPr>
      <w:r>
        <w:rPr/>
        <w:t>旷野之野，亘古的苍茫站在高原之上，手持一块经幡，噙了满腹的祈望，想要饮断这千年的豪肠，只是，稍不留神，还是掉进一册婉约的宋韵里，湿淋淋的浸透了自己。</w:t>
      </w:r>
    </w:p>
    <w:p>
      <w:pPr>
        <w:pStyle w:val="Normal"/>
        <w:rPr/>
      </w:pPr>
      <w:r>
        <w:rPr/>
        <w:t>蓝天，白云，远山，岁月的深处，那里有你，有我，有一场完美的奔赴。</w:t>
      </w:r>
    </w:p>
    <w:p>
      <w:pPr>
        <w:pStyle w:val="Normal"/>
        <w:rPr/>
      </w:pPr>
      <w:r>
        <w:rPr/>
        <w:t>而我，就站在琐琐碎碎的日子里，等待着你从窗前的晨曦中路过，等待着你从唐番古道的山垭口前路过，等待着你从无垠的草原上路过，等待着你从我的故事里路过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迢遥的你，会来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