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纪律作风整顿的心得作文大全"/>
      <w:r>
        <w:rPr/>
        <w:t>学习纪律作风整顿的心得作文大全</w:t>
      </w:r>
      <w:bookmarkEnd w:id="0"/>
    </w:p>
    <w:p>
      <w:pPr>
        <w:pStyle w:val="Normal"/>
        <w:rPr/>
      </w:pPr>
      <w:r>
        <w:rPr/>
        <w:t>县局组织学习了讲党性、讲纪律、强素质、廉政建设等相关文件。透过学习，认真领会，行政许可股股室开展了作风大讨论，股室人员工作上、思想上、学习上持续一致。在工作中随时持续良好的工作作风，在思想上随时持续警惕性，在学习上做到周周有学习，工作闲暇时在学习。</w:t>
      </w:r>
    </w:p>
    <w:p>
      <w:pPr>
        <w:pStyle w:val="Normal"/>
        <w:rPr/>
      </w:pPr>
      <w:r>
        <w:rPr/>
        <w:t>一、工作上务实</w:t>
      </w:r>
    </w:p>
    <w:p>
      <w:pPr>
        <w:pStyle w:val="Normal"/>
        <w:rPr/>
      </w:pPr>
      <w:r>
        <w:rPr/>
        <w:t>1</w:t>
      </w:r>
      <w:r>
        <w:rPr/>
        <w:t>、进一步认识到岗位的特殊性。</w:t>
      </w:r>
    </w:p>
    <w:p>
      <w:pPr>
        <w:pStyle w:val="Normal"/>
        <w:rPr/>
      </w:pPr>
      <w:r>
        <w:rPr/>
        <w:t>政务服务畜牧窗口，全心全意为人民服务是我们的宗旨，服务的对像是基层群众，服务的优劣是评定我们工作的成绩。做到作风建设与业务工作两促进，两不误。工作中的庸、懒、散在窗口工作中未曾出现过。</w:t>
      </w:r>
    </w:p>
    <w:p>
      <w:pPr>
        <w:pStyle w:val="Normal"/>
        <w:rPr/>
      </w:pPr>
      <w:r>
        <w:rPr/>
        <w:t>2</w:t>
      </w:r>
      <w:r>
        <w:rPr/>
        <w:t>、进一步认识到转变工作作风是窗口工作的必然。</w:t>
      </w:r>
    </w:p>
    <w:p>
      <w:pPr>
        <w:pStyle w:val="Normal"/>
        <w:rPr/>
      </w:pPr>
      <w:r>
        <w:rPr/>
        <w:t>按照畜牧业的需要新办养殖场务必申办《动物防疫条件合格证》，严格按照动物防疫条件进行场址规化。由于农民法律意识、知识浅薄，以前有些养殖场是等到需要用到时才来申请办理，条件往往有些就不是很贴合条件，提出整改养殖场又得花些不必要的钱，所以下一步是做好宣传，简化程序，能够现场办结的，现场办结。</w:t>
      </w:r>
    </w:p>
    <w:p>
      <w:pPr>
        <w:pStyle w:val="Normal"/>
        <w:rPr/>
      </w:pPr>
      <w:r>
        <w:rPr/>
        <w:t>二、思想上先进</w:t>
      </w:r>
    </w:p>
    <w:p>
      <w:pPr>
        <w:pStyle w:val="Normal"/>
        <w:rPr/>
      </w:pPr>
      <w:r>
        <w:rPr/>
        <w:t>1</w:t>
      </w:r>
      <w:r>
        <w:rPr/>
        <w:t>、思想上要随时持续与党中央高度一致，做到示范奉献讲党性，公平公正守纪律，服务便民强素质。努力促进畜牧业跨越式发展。</w:t>
      </w:r>
    </w:p>
    <w:p>
      <w:pPr>
        <w:pStyle w:val="Normal"/>
        <w:rPr/>
      </w:pPr>
      <w:r>
        <w:rPr/>
        <w:t>2</w:t>
      </w:r>
      <w:r>
        <w:rPr/>
        <w:t>、明确思想，对照别人检查自己，不足之处改正，好的方面继续发扬，与领导同事持续团结健康关系。努力克服工作的单调性，坚决克制工作中的庸、懒、散等行为，做到思想上与行动上的统一。</w:t>
      </w:r>
    </w:p>
    <w:p>
      <w:pPr>
        <w:pStyle w:val="Normal"/>
        <w:rPr/>
      </w:pPr>
      <w:r>
        <w:rPr/>
        <w:t>三、学习上用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学无止境，学习的越多，人的思想就提高得越多。透过各种学习努力提高自己的思想道德修养，持续平和的工作心态，做到学为民所用，更好的服务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