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华侍王府概况导游词"/>
      <w:r>
        <w:rPr/>
        <w:t>金华侍王府概况导游词</w:t>
      </w:r>
      <w:bookmarkEnd w:id="0"/>
    </w:p>
    <w:p>
      <w:pPr>
        <w:pStyle w:val="Normal"/>
        <w:rPr/>
      </w:pPr>
      <w:r>
        <w:rPr/>
        <w:t>太平天国侍王府位于浙江省金华市酒坊巷，曾是太平天国侍王李世贤在浙江的军事指挥所。</w:t>
      </w:r>
      <w:r>
        <w:rPr/>
        <w:t>1861</w:t>
      </w:r>
      <w:r>
        <w:rPr/>
        <w:t>年构建，是全国现存的太平天国建筑中保存最完整、规模最宏大、壁画等艺术品最多的一处。太平天国侍王府是全国重点文物保护单位。</w:t>
      </w:r>
    </w:p>
    <w:p>
      <w:pPr>
        <w:pStyle w:val="Normal"/>
        <w:rPr/>
      </w:pPr>
      <w:r>
        <w:rPr/>
        <w:t>侍王府规模宏大，分为宫殿、住宅、园林、后勤四部分四组成，毗连宽广的练兵场</w:t>
      </w:r>
      <w:r>
        <w:rPr/>
        <w:t>,</w:t>
      </w:r>
      <w:r>
        <w:rPr/>
        <w:t>总面积达</w:t>
      </w:r>
      <w:r>
        <w:rPr/>
        <w:t>63000</w:t>
      </w:r>
      <w:r>
        <w:rPr/>
        <w:t>平方米，现存建筑面积</w:t>
      </w:r>
      <w:r>
        <w:rPr/>
        <w:t>3000</w:t>
      </w:r>
      <w:r>
        <w:rPr/>
        <w:t>多平方米，主体建筑是大殿</w:t>
      </w:r>
      <w:r>
        <w:rPr/>
        <w:t>(</w:t>
      </w:r>
      <w:r>
        <w:rPr/>
        <w:t>议事厅</w:t>
      </w:r>
      <w:r>
        <w:rPr/>
        <w:t>)</w:t>
      </w:r>
      <w:r>
        <w:rPr/>
        <w:t>、二堂和后堂</w:t>
      </w:r>
      <w:r>
        <w:rPr/>
        <w:t>(</w:t>
      </w:r>
      <w:r>
        <w:rPr/>
        <w:t>又称耐寒轩</w:t>
      </w:r>
      <w:r>
        <w:rPr/>
        <w:t>)</w:t>
      </w:r>
      <w:r>
        <w:rPr/>
        <w:t>。侍王府分东、西两院。东院现存的建筑有照壁、正厅、后厅、耐寒轩等。照壁高约</w:t>
      </w:r>
      <w:r>
        <w:rPr/>
        <w:t>6</w:t>
      </w:r>
      <w:r>
        <w:rPr/>
        <w:t>米，面宽</w:t>
      </w:r>
      <w:r>
        <w:rPr/>
        <w:t>17</w:t>
      </w:r>
      <w:r>
        <w:rPr/>
        <w:t>米，上面有许多石雕或砖雕的龙凤图案。照壁为太平军所建，其余的建筑是利用了试院的建筑改建而成的，都是硬山顶、砖木结构的衙署式建筑。正厅又称“议事厅”，面阔</w:t>
      </w:r>
      <w:r>
        <w:rPr/>
        <w:t>5</w:t>
      </w:r>
      <w:r>
        <w:rPr/>
        <w:t>间，是当时李世贤举行重要军事会议的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院为侍王府住宅，共有四进：进入门厅后，有长廊与前厅相连，前厅为李世贤理事处，两旁为花园</w:t>
      </w:r>
      <w:r>
        <w:rPr/>
        <w:t>;</w:t>
      </w:r>
      <w:r>
        <w:rPr/>
        <w:t>二进建筑的中厅在所有的建筑中最为精美讲究，为侍王的办公地点</w:t>
      </w:r>
      <w:r>
        <w:rPr/>
        <w:t>;</w:t>
      </w:r>
      <w:r>
        <w:rPr/>
        <w:t>三进建筑为侍王住房</w:t>
      </w:r>
      <w:r>
        <w:rPr/>
        <w:t>;</w:t>
      </w:r>
      <w:r>
        <w:rPr/>
        <w:t>四进为一幢楼房，是侍王部属和卫士的住所。西院的一、二进建筑有大量的壁画、梁枋彩绘以及木、石、砖雕等，二进的中厅有“兵营图”、“四季捕鱼图”、“砍柴图”等壁画，表现了有关太平天国制度、战争以及民间传统的渔、樵、耕、读等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