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代楷模张桂梅先进事迹材料"/>
      <w:r>
        <w:rPr/>
        <w:t>关于时代楷模张桂梅先进事迹材料</w:t>
      </w:r>
      <w:bookmarkEnd w:id="0"/>
    </w:p>
    <w:p>
      <w:pPr>
        <w:pStyle w:val="Normal"/>
        <w:rPr/>
      </w:pPr>
      <w:r>
        <w:rPr/>
        <w:t>黄丽丽，女，现是和平中学一名普通的中学一级教师。</w:t>
      </w:r>
      <w:r>
        <w:rPr/>
        <w:t>1994</w:t>
      </w:r>
      <w:r>
        <w:rPr/>
        <w:t>年</w:t>
      </w:r>
      <w:r>
        <w:rPr/>
        <w:t>7</w:t>
      </w:r>
      <w:r>
        <w:rPr/>
        <w:t>月毕业于广西民族师范学校，曾在江州区太平镇宜村小学任教语文老师五年，</w:t>
      </w:r>
      <w:r>
        <w:rPr/>
        <w:t>1999</w:t>
      </w:r>
      <w:r>
        <w:rPr/>
        <w:t>年</w:t>
      </w:r>
      <w:r>
        <w:rPr/>
        <w:t>7</w:t>
      </w:r>
      <w:r>
        <w:rPr/>
        <w:t>月，函授毕业于广西师范大学汉语言文学专业，当年</w:t>
      </w:r>
      <w:r>
        <w:rPr/>
        <w:t>9</w:t>
      </w:r>
      <w:r>
        <w:rPr/>
        <w:t>月调入和平中学，因学校需要，凭着扎实而精湛的基本功，任职数学教师</w:t>
      </w:r>
      <w:r>
        <w:rPr/>
        <w:t>13</w:t>
      </w:r>
      <w:r>
        <w:rPr/>
        <w:t>年，并成为学校数学教学能手和一线教师，直到</w:t>
      </w:r>
      <w:r>
        <w:rPr/>
        <w:t>20__</w:t>
      </w:r>
      <w:r>
        <w:rPr/>
        <w:t>年，崇左市将地理科纳入中考科目，学校为了加强地理组中考战斗能力，经多方挑选和物色，将本人列为地理科培养人才和骨干教师，兼上数学和地理，</w:t>
      </w:r>
      <w:r>
        <w:rPr/>
        <w:t>20__</w:t>
      </w:r>
      <w:r>
        <w:rPr/>
        <w:t>年正式任教地理科兼地理组教研组长，从此地理组如虎添翼，插上超越梦想翅膀，</w:t>
      </w:r>
      <w:r>
        <w:rPr/>
        <w:t>20__——20__</w:t>
      </w:r>
      <w:r>
        <w:rPr/>
        <w:t>年，</w:t>
      </w:r>
      <w:r>
        <w:rPr/>
        <w:t>20__——20__</w:t>
      </w:r>
      <w:r>
        <w:rPr/>
        <w:t>年连获崇左市中考地理科教学质量二等奖，打破了和平中学地理科教学质量历年无奖记录。现将本人主要事迹总结如下：</w:t>
      </w:r>
    </w:p>
    <w:p>
      <w:pPr>
        <w:pStyle w:val="Normal"/>
        <w:rPr/>
      </w:pPr>
      <w:r>
        <w:rPr/>
        <w:t>一、坚定理想信念</w:t>
      </w:r>
    </w:p>
    <w:p>
      <w:pPr>
        <w:pStyle w:val="Normal"/>
        <w:rPr/>
      </w:pPr>
      <w:r>
        <w:rPr/>
        <w:t>1973</w:t>
      </w:r>
      <w:r>
        <w:rPr/>
        <w:t>年，本人出生于一个偏僻闭塞的边远山村，那时读书无用论，重男轻女封建观念盛行，女孩读书很不容易，大多都读到小学三年级，五年级已很少，上初中读书更少，因我父亲是一名老师，思想较开放民主，但我也是在无数晚的父母家庭斗争中得以了幸存，但仍避免不了周边人嘲笑。正因为读书机会不易，所以我格外珍惜读书时光。从小学到中师，一直是父母的骄傲，每科成绩基本在学校名列前茅，减免不少学杂费，父亲经常作为家长代表发言。初中毕业时以优异成绩作为定向生被保送到广西民族师范学校学习，圆了小时做一名教师的梦想，也成为我村第一名通过考试走出山村的女师范生。那时，我就下定决心，把教师当作自己一辈子精心经营的事业，让更多的孩子学到知识，让更多的山村孩子有机会走出大山，用知识和智慧改变愚昧和贫穷。</w:t>
      </w:r>
      <w:r>
        <w:rPr/>
        <w:t>20</w:t>
      </w:r>
      <w:r>
        <w:rPr/>
        <w:t>年过去了，也曾经因为理想与现实的差距感到抱怨，甚至失望过，但因为坚守心中当初的理想信念，从没放弃对理想的追求，累了，哭了，痛了，病了，带着镣铐也快乐地跳舞在三尺讲台上，而不是在庸碌无为中老去</w:t>
      </w:r>
      <w:r>
        <w:rPr/>
        <w:t>!</w:t>
      </w:r>
      <w:r>
        <w:rPr/>
        <w:t>成就学生就是成就自己，为国家负责，为民族负责，为无数个家庭负责，更是为自己良知负责</w:t>
      </w:r>
      <w:r>
        <w:rPr/>
        <w:t>!</w:t>
      </w:r>
    </w:p>
    <w:p>
      <w:pPr>
        <w:pStyle w:val="Normal"/>
        <w:rPr/>
      </w:pPr>
      <w:r>
        <w:rPr/>
        <w:t>二、如春一般的教育</w:t>
      </w:r>
    </w:p>
    <w:p>
      <w:pPr>
        <w:pStyle w:val="Normal"/>
        <w:rPr/>
      </w:pPr>
      <w:r>
        <w:rPr/>
        <w:t>1</w:t>
      </w:r>
      <w:r>
        <w:rPr/>
        <w:t>、爱护每一位学生。鲁迅说过：“教育植根于爱。”我也认为无论什么教育，脱离了爱就没有任何意义，我也坚信爱的教育胜过任何一种教育。很多老师在描述自己对学生的爱护时，都爱用“对学生无微不至的关怀，细心的照顾。”我感觉自己很难描述这种情感，深切地体会就是离开学生会空虚，分别了会想念，如同自己的孩子般，有困难时援助，有苦恼时开导，有疑惑时一起探讨学习，他们开心自己感到安慰，既是他们的老师，又是他们的朋友。</w:t>
      </w:r>
    </w:p>
    <w:p>
      <w:pPr>
        <w:pStyle w:val="Normal"/>
        <w:rPr/>
      </w:pPr>
      <w:r>
        <w:rPr/>
        <w:t>2</w:t>
      </w:r>
      <w:r>
        <w:rPr/>
        <w:t>、对学生宽容，严爱相济。经常听到很多老师抱怨，学生懒惰，学生不听课，学生不写作业，不爱学习，没有感情，不懂老师苦心，上课睡觉，搞小动作，讲话等等。其实，很大原因是因为我们在教育工作中失去了对学生的理解，耐心，信任和宽容导致的。因为没有了耐心，宽容，理解信任，我们变得简单粗暴，失去了爱心更不愿意走进学生内心世界了解他们，把他们出现的问题统统归结到学生身上，视他们为麻烦，怒发冲冠，狠批学生，高高在上，妄加断言，冷嘲热讽，甚至变相体罚，打骂学生。这样的教育让学生累了，麻木了，沉默了，脸皮厚了，厌学了，心灵伤了。其实，学生只是正在不断成长的孩子，我们要给他们改正的机会，更需要我们正确引导，合理开发，允许学生个性充分流露，允许学生兴趣爱好自由发展。所以，对学生犯下的小错误要以宽容的心善待学生，并以期待的目光去等待他们进步。这样既让学生感到亲切温暖，保护学生自尊心，也体现了教师宽大的胸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会从不同角度赏识学生。一年有四季之分，十个手指有长短，世间万物五彩缤纷，各不相同，正因为如此，我们才感觉到事物的多样性和不同的</w:t>
      </w:r>
      <w:r>
        <w:rPr/>
        <w:t>'</w:t>
      </w:r>
      <w:r>
        <w:rPr/>
        <w:t>美。很多老师因为应试教育，追求高分，凡是成绩不突出，就觉得这个学生一无是处，看不到学生身上其他优点，导致教育不当，埋没人才，摧毁学生心灵。我曾经表扬过考试地理得</w:t>
      </w:r>
      <w:r>
        <w:rPr/>
        <w:t>5</w:t>
      </w:r>
      <w:r>
        <w:rPr/>
        <w:t>分的一个学生，他受宠若惊，他对我说，来这里一年了，我是第一个表扬他的老师，他听到的话基本是批评，有时被体罚，反正地理成绩一直几分到十几分，无所谓，那是个清瘦高个子男生，我看到他有点心疼。后来，他说为了我一句表扬话，也要改变自己学习地理态度。我告诉他，我乐意帮助他，并和他一起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