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体会及感想"/>
      <w:r>
        <w:rPr/>
        <w:t>入学军训体会及感想</w:t>
      </w:r>
      <w:bookmarkEnd w:id="0"/>
    </w:p>
    <w:p>
      <w:pPr>
        <w:pStyle w:val="Normal"/>
        <w:rPr/>
      </w:pPr>
      <w:r>
        <w:rPr/>
        <w:t>乘着微风，朝着烈日，走进大六中的校门，正赶上一场宴会，我们一同欢聚在高一</w:t>
      </w:r>
      <w:r>
        <w:rPr/>
        <w:t>(18)</w:t>
      </w:r>
      <w:r>
        <w:rPr/>
        <w:t>班这个有爱的集体。宽敞的课室是我们的舞台，一张张熟悉而又陌生的面孔都充满着友好、和谐。我们一同从此开启了高中生活，共同步入高中的殿堂。</w:t>
      </w:r>
    </w:p>
    <w:p>
      <w:pPr>
        <w:pStyle w:val="Normal"/>
        <w:rPr/>
      </w:pPr>
      <w:r>
        <w:rPr/>
        <w:t>我们迎来第一课：军训。</w:t>
      </w:r>
    </w:p>
    <w:p>
      <w:pPr>
        <w:pStyle w:val="Normal"/>
        <w:rPr/>
      </w:pPr>
      <w:r>
        <w:rPr/>
        <w:t>军训是一个很有意思的词语，它充满这阳光、汗水、泪水、风雨、疼痛</w:t>
      </w:r>
      <w:r>
        <w:rPr/>
        <w:t>......</w:t>
      </w:r>
      <w:r>
        <w:rPr/>
        <w:t>这一次军训，要我们面对的考验是六天烈日下的训练，我们在操场上、教学楼下、校道上都体现了我们的英姿飒爽，其他班在考验前都纷纷有人倒下，我们班的人就好像一颗颗橡树，挺拔、耐高温、抗逆性强，我们班也随之拿到了优秀斑集体的荣誉。</w:t>
      </w:r>
    </w:p>
    <w:p>
      <w:pPr>
        <w:pStyle w:val="Normal"/>
        <w:rPr/>
      </w:pPr>
      <w:r>
        <w:rPr/>
        <w:t>在军训中我收获到团队精、友谊、快乐和无比的乐趣。团队精神有我们的，也有我们宿舍的，我们班在军训中更加注重团队意识，有一个人需要帮助，大家都会上前帮助他，我们也从不排斥别人，做到“人心齐。泰山移”。宿舍中更是团结，因为有一个同学第一次住宿不适应，全宿舍帮助她，关注她我们更是聊得愉快，我们聊起我们的初中生活，收获友谊。每当有困难时，在你身后总有一个肩膀，是你的父母</w:t>
      </w:r>
      <w:r>
        <w:rPr/>
        <w:t>;</w:t>
      </w:r>
      <w:r>
        <w:rPr/>
        <w:t>但还有一直搭在你肩膀上的手，是朋友。她们的一句：有我在，真的足以令你暖心，给予你向前的力量。</w:t>
      </w:r>
    </w:p>
    <w:p>
      <w:pPr>
        <w:pStyle w:val="Normal"/>
        <w:rPr/>
      </w:pPr>
      <w:r>
        <w:rPr/>
        <w:t>有一个厉害的班主任就有一个厉害的班级，班主任是天空上引领我们飞向梦想之路的海燕，她总在我们抬头就能看到的地方，帮助我们插上梦想的翅膀，她有事总在我们身后，她放开手让我们尝试，但不管遇到什么困难，不妨回头望望，她总在不远的后面。看着我们成长，她煽动着她的翅膀，鼓舞着你我走向梦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班，让我看到了我的未来，我们欢聚一堂是上天的安排，来到六中是上天让我们赶上一场更美好的盛宴，踏上这条路，让我看到我梦想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