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专业个人实习报告"/>
      <w:r>
        <w:rPr/>
        <w:t>市场营销专业个人实习报告</w:t>
      </w:r>
      <w:bookmarkEnd w:id="0"/>
    </w:p>
    <w:p>
      <w:pPr>
        <w:pStyle w:val="Normal"/>
        <w:rPr/>
      </w:pPr>
      <w:r>
        <w:rPr/>
        <w:t>实习目的：</w:t>
      </w:r>
    </w:p>
    <w:p>
      <w:pPr>
        <w:pStyle w:val="Normal"/>
        <w:rPr/>
      </w:pPr>
      <w:r>
        <w:rPr/>
        <w:t>了解市场营销的工作及工作内容，初步使我们形成一个基本的营销理念，了解和掌握市场营销的基本概念，运用市场营销的相关知识进行实际的操作，通过社会调研了解小食品和美丽家园的各产品营销现状，在这个基础上把所学的专业理论知识与实践紧密结合起来，培养实际工作能力与分析能力，以达到学以致用的目的。</w:t>
      </w:r>
    </w:p>
    <w:p>
      <w:pPr>
        <w:pStyle w:val="Normal"/>
        <w:rPr/>
      </w:pPr>
      <w:r>
        <w:rPr/>
        <w:t>实习时间：</w:t>
      </w:r>
    </w:p>
    <w:p>
      <w:pPr>
        <w:pStyle w:val="Normal"/>
        <w:rPr/>
      </w:pPr>
      <w:r>
        <w:rPr/>
        <w:t>20__.06.25----20__.06.29</w:t>
      </w:r>
    </w:p>
    <w:p>
      <w:pPr>
        <w:pStyle w:val="Normal"/>
        <w:rPr/>
      </w:pPr>
      <w:r>
        <w:rPr/>
        <w:t>实习地点：</w:t>
      </w:r>
    </w:p>
    <w:p>
      <w:pPr>
        <w:pStyle w:val="Normal"/>
        <w:rPr/>
      </w:pPr>
      <w:r>
        <w:rPr/>
        <w:t>小食品和美丽家园实习</w:t>
      </w:r>
    </w:p>
    <w:p>
      <w:pPr>
        <w:pStyle w:val="Normal"/>
        <w:rPr/>
      </w:pPr>
      <w:r>
        <w:rPr/>
        <w:t>总结：</w:t>
      </w:r>
    </w:p>
    <w:p>
      <w:pPr>
        <w:pStyle w:val="Normal"/>
        <w:rPr/>
      </w:pPr>
      <w:r>
        <w:rPr/>
        <w:t>为期</w:t>
      </w:r>
      <w:r>
        <w:rPr/>
        <w:t>1</w:t>
      </w:r>
      <w:r>
        <w:rPr/>
        <w:t>个月的实习结束了，我在这一个月的实习中学到了很多在课堂上根本就学不到的知识</w:t>
      </w:r>
      <w:r>
        <w:rPr/>
        <w:t>,</w:t>
      </w:r>
      <w:r>
        <w:rPr/>
        <w:t>受益非浅。现在我就对这一个月的实习做一个工作小结。实习基本过程：第一天：通过网络调查市场小食品几类产品的各项资料。主要步骤：了解各种品牌名称，价格，材质，风格，促销方式，销售状况等。第二天：通过网络调查市场美丽家园几类产品的各项资料。主要步骤：了解各种品牌名称，价格，材质，风格，促销方式，销售状况等。第三天：市场具体调研。第四天：市场具体调研。第五天：总结实习过程，编写实习总结。</w:t>
      </w:r>
    </w:p>
    <w:p>
      <w:pPr>
        <w:pStyle w:val="Normal"/>
        <w:rPr/>
      </w:pPr>
      <w:r>
        <w:rPr/>
        <w:t>实习总结：</w:t>
      </w:r>
    </w:p>
    <w:p>
      <w:pPr>
        <w:pStyle w:val="Normal"/>
        <w:widowControl/>
        <w:bidi w:val="0"/>
        <w:spacing w:before="180" w:after="180"/>
        <w:jc w:val="left"/>
        <w:rPr/>
      </w:pPr>
      <w:r>
        <w:rPr/>
        <w:t>体会运营企业自己一直对一个企业的运营程序很感兴趣，有时候也会想自己有机会要创业。但对于一个企业如何运营，自己还是知之甚少。一直只是听营销老师说这学期末的实习自己可以在网上模拟经营一个企业，还是很有意义的。从那时起我就在大脑里开始构思：自己应该创建一个什么样的公司呢</w:t>
      </w:r>
      <w:r>
        <w:rPr/>
        <w:t>?</w:t>
      </w:r>
      <w:r>
        <w:rPr/>
        <w:t>我最大的爱好是旅游，想过要创建一个旅游公司，设计自己喜欢的旅行路线，但是很可惜，在系统程序里没有旅游这个行业。在电视、手机、洗发水、果汁等行业里，最终我选择了果汁行业。我创建的公司名字叫绿源食品有限公司，我在最开始的时候就设计自己要做纯天然，原生态的果汁，所以取名为绿源，意思是绿色的源泉。我构想的公司是拥有自己的水果生产基地，而且采用无农药生产栽培，生产的果：汁不添加任何防腐剂，包装采用的是环保利乐包，每包有</w:t>
      </w:r>
      <w:r>
        <w:rPr/>
        <w:t>255ml</w:t>
      </w:r>
      <w:r>
        <w:rPr/>
        <w:t>。开始进行产品研发，产品生产，产品定价，渠道选择，进行促销。整个过程都是自己在构思，在设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