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班个人工作总结范文"/>
      <w:r>
        <w:rPr/>
        <w:t>副班个人工作总结范文</w:t>
      </w:r>
      <w:bookmarkEnd w:id="0"/>
    </w:p>
    <w:p>
      <w:pPr>
        <w:pStyle w:val="Normal"/>
        <w:rPr/>
      </w:pPr>
      <w:r>
        <w:rPr/>
        <w:t>转眼间，一个学期又过去了。本学期我担任高一年级七班的副班主任，通过我和何老师一学期的努力，终于让七班学校领导和家长都赞扬的班集体。回首这一学期的工作，有收获，也存在着许多有待改进的地方，现在特对一学期的班主任工作总结如下：</w:t>
      </w:r>
    </w:p>
    <w:p>
      <w:pPr>
        <w:pStyle w:val="Normal"/>
        <w:rPr/>
      </w:pPr>
      <w:r>
        <w:rPr/>
        <w:t>一、尊重学生的人格。</w:t>
      </w:r>
    </w:p>
    <w:p>
      <w:pPr>
        <w:pStyle w:val="Normal"/>
        <w:rPr/>
      </w:pPr>
      <w:r>
        <w:rPr/>
        <w:t>教师和学生在人格上应该是平等的，我们教师不能盛气凌人，特别是教师不能利用地位和权力污辱学生。每个孩子都有自己的尊严，当你伤到他的自尊时，你的教育将会是失败的。理解学生要从学生的心理发展特点出发，理解他们的心理，尤其是学生所处的年龄特征。这些都是做好班主任工作的前提。尊重别人是做人最起码的行为准则，学生也是有情感的活生生人。所以，我们要尊重每一位学生。而尊重又是相互的，我们老师若不尊重学生，对学生骂骂咧咧，或指手划脚，那么，何谈学生尊重你呢</w:t>
      </w:r>
      <w:r>
        <w:rPr/>
        <w:t>?</w:t>
      </w:r>
    </w:p>
    <w:p>
      <w:pPr>
        <w:pStyle w:val="Normal"/>
        <w:rPr/>
      </w:pPr>
      <w:r>
        <w:rPr/>
        <w:t>二、做个严师慈母。</w:t>
      </w:r>
    </w:p>
    <w:p>
      <w:pPr>
        <w:pStyle w:val="Normal"/>
        <w:rPr/>
      </w:pPr>
      <w:r>
        <w:rPr/>
        <w:t>对待学生既要严格要求，又要用慈母般的爱去感化。尤其是对待犯了错误的学生，切忌简单、粗暴、冲动的“热处理”，而应持克制、忍让、宽容的态度，以理智控制自己的言行，多用发展的眼光看待他们，帮助他们分析造成放错行为的的原因，从而找到避免放错或解决问题的策略。要让学生觉得老师是真正在帮助他，关心他，而不是有意整治他。这样，他们的逆反情绪才会减少或是消失。只有做好这些工作，自己在教育教学中才会得心应手，水到渠成。要多鼓励表扬，少批评，激发学生的上进心。教师对学生进行教育时，要善于发现他们的优点和长处，多些“表扬”，少些批评</w:t>
      </w:r>
      <w:r>
        <w:rPr/>
        <w:t>;</w:t>
      </w:r>
      <w:r>
        <w:rPr/>
        <w:t>多些关心，少些歧视</w:t>
      </w:r>
      <w:r>
        <w:rPr/>
        <w:t>;</w:t>
      </w:r>
      <w:r>
        <w:rPr/>
        <w:t>多些微笑，少些冷漠，使学生成为勇于尝试、不断进取的好学生。对学生的进步和优点及时给予肯定和表扬，以鼓励的口吻提醒学生如何去做。这样，不仅能帮助学生明确是非，还有利于巩固良好的思想和行为，增强学生上进心，既教育了个人，又教育了集体。</w:t>
      </w:r>
    </w:p>
    <w:p>
      <w:pPr>
        <w:pStyle w:val="Normal"/>
        <w:rPr/>
      </w:pPr>
      <w:r>
        <w:rPr/>
        <w:t>三、要培养优秀班干部，营造良好的班风。</w:t>
      </w:r>
    </w:p>
    <w:p>
      <w:pPr>
        <w:pStyle w:val="Normal"/>
        <w:rPr/>
      </w:pPr>
      <w:r>
        <w:rPr/>
        <w:t>优秀班干部和良好的班风对于班级建设有着至关重要的作用。在班级中选好班干部，我选班干部的方法采用民主选举的方式，让学生选出自己认为最好的班干部，然后让所选出的班干部说说自己在今后的学习和班级建设中怎么做。然后让同学们给他提出建议。这样一来既选好了班干部，同时也为良好的班风创建打下了坚实的基础。一个好的班集体与这个班的班风有着密切联系，没有良好的班风就不会有好的班集体。在班风的营造中通过培训，我从全国先进班主任老师那里学到了好的方法。</w:t>
      </w:r>
    </w:p>
    <w:p>
      <w:pPr>
        <w:pStyle w:val="Normal"/>
        <w:rPr/>
      </w:pPr>
      <w:r>
        <w:rPr/>
        <w:t>四、要少叫家长，多为学生“保密”。</w:t>
      </w:r>
    </w:p>
    <w:p>
      <w:pPr>
        <w:pStyle w:val="Normal"/>
        <w:rPr/>
      </w:pPr>
      <w:r>
        <w:rPr/>
        <w:t>学生犯了错误，要在以批评教育之后，让他</w:t>
      </w:r>
      <w:r>
        <w:rPr/>
        <w:t>(</w:t>
      </w:r>
      <w:r>
        <w:rPr/>
        <w:t>她</w:t>
      </w:r>
      <w:r>
        <w:rPr/>
        <w:t>)</w:t>
      </w:r>
      <w:r>
        <w:rPr/>
        <w:t>清楚如何才能不犯同类错误，尽量少叫家长来，让学生信任自己，有困难便会主动找老师帮助解决。一味的叫家长只会破坏师生之间的情感互动，这样学生就会对教师长生逆反心理，无论发生什么是都不会轻易的告诉老师，这样不是孤立了学生，而是学生远离了。所以师生之间不应该有更多的隔阂，而是有更多的情感交流。真正做到朋友关系。只有这样自己的班主任工作才会做得更好。</w:t>
      </w:r>
    </w:p>
    <w:p>
      <w:pPr>
        <w:pStyle w:val="Normal"/>
        <w:rPr/>
      </w:pPr>
      <w:r>
        <w:rPr/>
        <w:t>总之，学高为师，德高为范，在日常行为应该以身作则，言传身教，这样学生才能亲其师，信其道，这也是新时期班主任的工作要求。将来的的职业就是一名人民教师，我将在将来的工作中继续努力，积极探索，争取做一个新型班主任。</w:t>
      </w:r>
    </w:p>
    <w:p>
      <w:pPr>
        <w:pStyle w:val="Normal"/>
        <w:rPr/>
      </w:pPr>
      <w:r>
        <w:rPr/>
        <w:t>看过“副班个人工作总结”的人还看了：</w:t>
      </w:r>
    </w:p>
    <w:p>
      <w:pPr>
        <w:pStyle w:val="Normal"/>
        <w:rPr/>
      </w:pPr>
      <w:r>
        <w:rPr/>
        <w:t>1.</w:t>
      </w:r>
      <w:r>
        <w:rPr/>
        <w:t>副班个人工作总结</w:t>
      </w:r>
    </w:p>
    <w:p>
      <w:pPr>
        <w:pStyle w:val="Normal"/>
        <w:rPr/>
      </w:pPr>
      <w:r>
        <w:rPr/>
        <w:t>2.</w:t>
      </w:r>
      <w:r>
        <w:rPr/>
        <w:t>大学生副班长工作总结</w:t>
      </w:r>
    </w:p>
    <w:p>
      <w:pPr>
        <w:pStyle w:val="Normal"/>
        <w:rPr/>
      </w:pPr>
      <w:r>
        <w:rPr/>
        <w:t>3.</w:t>
      </w:r>
      <w:r>
        <w:rPr/>
        <w:t>大学副班长工作总结范文</w:t>
      </w:r>
    </w:p>
    <w:p>
      <w:pPr>
        <w:pStyle w:val="Normal"/>
        <w:rPr/>
      </w:pPr>
      <w:r>
        <w:rPr/>
        <w:t>4.</w:t>
      </w:r>
      <w:r>
        <w:rPr/>
        <w:t>基层干部培训班个人总结</w:t>
      </w:r>
    </w:p>
    <w:p>
      <w:pPr>
        <w:pStyle w:val="Normal"/>
        <w:rPr/>
      </w:pPr>
      <w:r>
        <w:rPr/>
        <w:t>5.2017</w:t>
      </w:r>
      <w:r>
        <w:rPr/>
        <w:t>大班配班个人工作总结</w:t>
      </w:r>
    </w:p>
    <w:p>
      <w:pPr>
        <w:pStyle w:val="Normal"/>
        <w:rPr/>
      </w:pPr>
      <w:r>
        <w:rPr/>
        <w:t>6.</w:t>
      </w:r>
      <w:r>
        <w:rPr/>
        <w:t>大学班干部个人工作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幼儿副班教师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班干部个人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