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老头读书心得精选范文"/>
      <w:r>
        <w:rPr/>
        <w:t>《高老头》读书心得精选范文</w:t>
      </w:r>
      <w:bookmarkEnd w:id="0"/>
    </w:p>
    <w:p>
      <w:pPr>
        <w:pStyle w:val="Normal"/>
        <w:rPr/>
      </w:pPr>
      <w:r>
        <w:rPr/>
        <w:t>“</w:t>
      </w:r>
      <w:r>
        <w:rPr/>
        <w:t>高老头这里个好父亲给了两个女儿毎人</w:t>
      </w:r>
      <w:r>
        <w:rPr/>
        <w:t>80</w:t>
      </w:r>
      <w:r>
        <w:rPr/>
        <w:t>万的陪嫁，只给自己留下</w:t>
      </w:r>
      <w:r>
        <w:rPr/>
        <w:t>1</w:t>
      </w:r>
      <w:r>
        <w:rPr/>
        <w:t>万法郎的年金。他以为女儿总是女儿，出嫁之后，他等于有了两个家，哪知，不到两年，这对宝贝女儿双双将父亲赶出大门”读到这儿，我曾落过泪，这泪是对两个女儿卑鄙的心理、虚伪的面孔、毫无人性的冰冷心肠痛斥的泪。她们难道忘了父亲的养育之恩了吗</w:t>
      </w:r>
      <w:r>
        <w:rPr/>
        <w:t>?</w:t>
      </w:r>
      <w:r>
        <w:rPr/>
        <w:t>她们难道忘了父亲一天只吃几片面包的入身影了吗</w:t>
      </w:r>
      <w:r>
        <w:rPr/>
        <w:t>?</w:t>
      </w:r>
    </w:p>
    <w:p>
      <w:pPr>
        <w:pStyle w:val="Normal"/>
        <w:rPr/>
      </w:pPr>
      <w:r>
        <w:rPr/>
        <w:t>高老头把一切的心血都倾注在女儿身上——给她们找最优秀的家庭教师，给她们找有教养的伴读小姐高老头不会想到，我不会想到，没有人会想到：把父亲赶出家门的竟是亲生女儿</w:t>
      </w:r>
      <w:r>
        <w:rPr/>
        <w:t>!</w:t>
      </w:r>
      <w:r>
        <w:rPr/>
        <w:t>巴尔扎克用辛辣的笔把两个女儿的卑鄙、虚伪、毫无人性揭露得淋漓尽致，也从侧面反映社会上的悲剧：儿子对自己牺牲一切的母亲肆无忌惮</w:t>
      </w:r>
      <w:r>
        <w:rPr/>
        <w:t>;</w:t>
      </w:r>
      <w:r>
        <w:rPr/>
        <w:t>女儿把父亲扫地出门我茫然了：难道为了幸福就一定要赶走父母吗</w:t>
      </w:r>
      <w:r>
        <w:rPr/>
        <w:t>?</w:t>
      </w:r>
      <w:r>
        <w:rPr/>
        <w:t>难道赶走了父母就幸福了吗</w:t>
      </w:r>
      <w:r>
        <w:rPr/>
        <w:t>?</w:t>
      </w:r>
      <w:r>
        <w:rPr/>
        <w:t>我曾读过一篇文章，三个不孝的儿女，要通过移植母亲的记忆，来摸清母亲遗留下来的家底，可是在母亲的级记忆里，他们看到了母亲的艰辛，母亲的伟大。天下的父母是同样的呀，他们为了儿女牺牲了自己的一切。</w:t>
      </w:r>
    </w:p>
    <w:p>
      <w:pPr>
        <w:pStyle w:val="Normal"/>
        <w:rPr/>
      </w:pPr>
      <w:r>
        <w:rPr/>
        <w:t>“</w:t>
      </w:r>
      <w:r>
        <w:rPr/>
        <w:t>第二天下午</w:t>
      </w:r>
      <w:r>
        <w:rPr/>
        <w:t>2</w:t>
      </w:r>
      <w:r>
        <w:rPr/>
        <w:t>点左右，高老头的病情又加重了临死之前，高老头哭天喊地的想见女儿一面，但丝毫也感动不了女儿的冰冷心肠……”读到这儿，我也曾落下泪，这泪是对资本主义世界里人与人之间的金钱关系痛恨的泪。女儿们为什么不愿来见高老头，因为他自己没有钱了呀</w:t>
      </w:r>
      <w:r>
        <w:rPr/>
        <w:t>!</w:t>
      </w:r>
      <w:r>
        <w:rPr/>
        <w:t>以往，只要女儿叫一声“好爸爸”，高老头就能满足她们的愿望。高老头以为女儿孝敬他，其实不然，女儿真正孝敬的是他的钱呀</w:t>
      </w:r>
      <w:r>
        <w:rPr/>
        <w:t>!“</w:t>
      </w:r>
      <w:r>
        <w:rPr/>
        <w:t>钱能买到一切，能买到女儿。”临死前，高老头才明白了这金钱社会的残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的最后一页，我闭上眼睛，眼泪落了下来，不知这是第几滴眼泪了，阳光下，这滴泪在那本书滚动着，发出奇异的光，仿佛在倾诉着这个悲惨的故事——《高老头》。泪，痛斥的泪，悲伤的泪，痛恨的泪，凄凉的泪愿高老头的悲剧不在重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