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蓝蓝的威尼斯教学反思"/>
      <w:r>
        <w:rPr/>
        <w:t>蓝蓝的威尼斯教学反思</w:t>
      </w:r>
      <w:bookmarkEnd w:id="0"/>
    </w:p>
    <w:p>
      <w:pPr>
        <w:pStyle w:val="Normal"/>
        <w:rPr/>
      </w:pPr>
      <w:r>
        <w:rPr/>
        <w:t>《蓝蓝的威尼斯》是一篇优美的散文，它是一篇略读课文，放于本单元的最后。对于本文我设想让学生自行赏析。最初设计如下：自读课文找出你认为展现威尼斯美的语句加以分析</w:t>
      </w:r>
      <w:r>
        <w:rPr/>
        <w:t>(</w:t>
      </w:r>
      <w:r>
        <w:rPr/>
        <w:t>提示从修辞的角度去思考</w:t>
      </w:r>
      <w:r>
        <w:rPr/>
        <w:t>)——</w:t>
      </w:r>
      <w:r>
        <w:rPr/>
        <w:t>归纳威尼斯的美——理解作者为什么用蓝蓝来修饰威尼斯这座城市——再读语段——拓展：描绘江南水乡。课堂教学过程中出现了以下的问题：</w:t>
      </w:r>
    </w:p>
    <w:p>
      <w:pPr>
        <w:pStyle w:val="Normal"/>
        <w:rPr/>
      </w:pPr>
      <w:r>
        <w:rPr/>
        <w:t>首先，教了这几年的书，依旧没有处理好取舍的问题。书本中的一些细枝末节的知识点，始终不舍得放弃，总想能面面俱到。这可能是自己潜意识中还是对自己的学生不是很放心，其实有些问题他们自己讨论思考后也是能解决的，只不过需要的时间可能长一些。学生的的思考可能不够周全，不够深入，语言表达不是很完整、规范，而我的大包大揽无形中助长了他们的惰性，同样也抑制他们的思维。这可能是我一直存在的一个大问题。</w:t>
      </w:r>
    </w:p>
    <w:p>
      <w:pPr>
        <w:pStyle w:val="Normal"/>
        <w:rPr/>
      </w:pPr>
      <w:r>
        <w:rPr/>
        <w:t>其次，教学预设了环节，教学时面对出现的意外总是下意识地让学生往自己预设的环节靠拢，有时过度的引导掐断了学生的思维，也显得课堂文气不通。自然要引导，教师的用语就偏多了起来。或许教师侃侃而谈的时候很有成就感，但学生很有可能在走神，这就有损课堂的达成率。</w:t>
      </w:r>
    </w:p>
    <w:p>
      <w:pPr>
        <w:pStyle w:val="Normal"/>
        <w:rPr/>
      </w:pPr>
      <w:r>
        <w:rPr/>
        <w:t>再者，威尼斯是一个旅游胜地，除了建筑外有着浓厚的历史文化底蕴，自然文人墨客笔下的威尼斯更是绚烂多姿。与其就本文而学本文，还不如充分利用网络给学生介绍几篇同是描绘威尼斯的作品，拓宽他们视野的同时也加强课外知识的引入。</w:t>
      </w:r>
    </w:p>
    <w:p>
      <w:pPr>
        <w:pStyle w:val="Normal"/>
        <w:rPr/>
      </w:pPr>
      <w:r>
        <w:rPr/>
        <w:t>最后，对问题的预设忽略了发散性的思维，如“为什么作者用蓝蓝来形容威尼斯</w:t>
      </w:r>
      <w:r>
        <w:rPr/>
        <w:t>?”</w:t>
      </w:r>
      <w:r>
        <w:rPr/>
        <w:t>这个问题在引导学生找出“天蓝地蓝城市蓝”的语句时，可让他们思考形成的原因，竟而过渡到人的和谐幸福。引导学生自行发挥，注重他们思维的火花，抓住细处扬课堂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的课堂是一个充满机智的地方，教师除了熟悉课文外更要能引导学生，教会学生织网，让他们自己撒网捕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