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户籍证明样本范文"/>
      <w:r>
        <w:rPr/>
        <w:t>2023</w:t>
      </w:r>
      <w:r>
        <w:rPr/>
        <w:t>年户籍证明样本范文</w:t>
      </w:r>
      <w:bookmarkEnd w:id="0"/>
    </w:p>
    <w:p>
      <w:pPr>
        <w:pStyle w:val="Normal"/>
        <w:rPr/>
      </w:pPr>
      <w:r>
        <w:rPr/>
        <w:t>一、他们要求你提供的户籍证明应该就是户口本原件，单身证明就是你户籍所在地婚姻登记机关出具的未婚证明</w:t>
      </w:r>
      <w:r>
        <w:rPr/>
        <w:t>(</w:t>
      </w:r>
      <w:r>
        <w:rPr/>
        <w:t>证明时间从你男年满二十二周岁，女年满二十周岁到出具证明之日</w:t>
      </w:r>
      <w:r>
        <w:rPr/>
        <w:t>);</w:t>
      </w:r>
    </w:p>
    <w:p>
      <w:pPr>
        <w:pStyle w:val="Normal"/>
        <w:rPr/>
      </w:pPr>
      <w:r>
        <w:rPr/>
        <w:t>二、委托书公证是另外一回事，之所以要办理委托书是因为你本人无法亲自办理相关的事宜，所以要委托别人代为办理。你可以在上海的公证处办理委托书公证，而不是找律师。</w:t>
      </w:r>
    </w:p>
    <w:p>
      <w:pPr>
        <w:pStyle w:val="Normal"/>
        <w:rPr/>
      </w:pPr>
      <w:r>
        <w:rPr/>
        <w:t>三、委托书公证快的可以当天，慢的话几天可以了，如果真的急，可以问问人家公证处，请人家帮帮忙吧</w:t>
      </w:r>
      <w:r>
        <w:rPr/>
        <w:t>!</w:t>
      </w:r>
    </w:p>
    <w:p>
      <w:pPr>
        <w:pStyle w:val="Normal"/>
        <w:rPr/>
      </w:pPr>
      <w:r>
        <w:rPr/>
        <w:t>代办人必须持申领人书面委托书、申领人居民户口簿、申领人近期免冠一寸“二代证”标准彩色照片两张、申领人的第一代居民身份证、丢失补领居民身份证书面申请、代办人的居民身份证原件及复印件代为办理申领手续。</w:t>
      </w:r>
    </w:p>
    <w:p>
      <w:pPr>
        <w:pStyle w:val="Normal"/>
        <w:rPr/>
      </w:pPr>
      <w:r>
        <w:rPr/>
        <w:t>委托书内容应包括：申领人办证原因，申领人与代办人的关系，代办人的姓名、身份证，以及申领人的亲笔签名。</w:t>
      </w:r>
    </w:p>
    <w:p>
      <w:pPr>
        <w:pStyle w:val="Normal"/>
        <w:widowControl/>
        <w:bidi w:val="0"/>
        <w:spacing w:before="180" w:after="180"/>
        <w:jc w:val="left"/>
        <w:rPr/>
      </w:pPr>
      <w:r>
        <w:rPr/>
        <w:t>公安部门介绍说，更换第二代身份证原则上须本人到户口所所在地辖区派出所进行人像采集。如本人确实回不来，可在当地公安机关进行人像信息采集，然后通过光盘寄回，请能对自己负责的人再携带相应材料到户口所在地辖区派出所办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