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表扬信范文合集"/>
      <w:r>
        <w:rPr/>
        <w:t>好人好事表扬信范文合集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晚上</w:t>
      </w:r>
      <w:r>
        <w:rPr/>
        <w:t>7</w:t>
      </w:r>
      <w:r>
        <w:rPr/>
        <w:t>点</w:t>
      </w:r>
      <w:r>
        <w:rPr/>
        <w:t>30</w:t>
      </w:r>
      <w:r>
        <w:rPr/>
        <w:t>分左右，</w:t>
      </w:r>
      <w:r>
        <w:rPr/>
        <w:t>11#</w:t>
      </w:r>
      <w:r>
        <w:rPr/>
        <w:t>楼钢筋工徐政有同志在七贤里项目生活区内，捡到了一个钱包，原地等待很长时间见无人回来寻找，便及时将信息经项目部微信工作群告知各施工班组，并于第二天顺利将钱包交到了失主手中，经核实，钱包内有若干现金和银行卡及身份证等重要证件，失主对其表示感谢，并对整个队伍给予了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拾金不昧”是一种非常优秀和宝贵的精神，它体现了一个人的无私和正直，更是反映一个人、一个单位和一个地方道德水平的一面镜子。徐政有同志拾金不昧的行为</w:t>
      </w:r>
      <w:r>
        <w:rPr/>
        <w:t>,</w:t>
      </w:r>
      <w:r>
        <w:rPr/>
        <w:t>充分表现出了一名普通职工的高尚人格品质和良好社会公德，也是我们整个项目部的荣誉。为鼓励这种拾金不昧的精神，项目经理特批奖励徐政有同志</w:t>
      </w:r>
      <w:r>
        <w:rPr/>
        <w:t>100</w:t>
      </w:r>
      <w:r>
        <w:rPr/>
        <w:t>元，留下该同志联系方式，在今后工作生活中持续予以关怀和帮助，并号召公司全体职工学习其这种拾金不昧的精神</w:t>
      </w:r>
      <w:r>
        <w:rPr/>
        <w:t>,</w:t>
      </w:r>
      <w:r>
        <w:rPr/>
        <w:t>为项目部各项事业的发展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