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党课的讲话稿范文"/>
      <w:r>
        <w:rPr/>
        <w:t>廉政党课的讲话稿范文</w:t>
      </w:r>
      <w:bookmarkEnd w:id="0"/>
    </w:p>
    <w:p>
      <w:pPr>
        <w:pStyle w:val="Normal"/>
        <w:rPr/>
      </w:pPr>
      <w:r>
        <w:rPr/>
        <w:t>党校是培训干部的阵地，是理论宣讲的阵地，也是党风廉政教育的阵地，党建理论、党性教育是党校工作的重中之重。党校教师要具有全球视野，战略思维，把握当今世界政治、经济、文化、国防、科技诸多知识，把握社会主义建设规律、干部成长规律。党校教师在搞好自己的课题钻研同时，要开发打造自己的精品课程。作为一名党校人，如果不进课堂，那将是一种悲哀，如果没有一堂精品课，那将是一种挫败。党校的事业路上，就是要塑一座党性的丰碑，我们便是这座丰碑下的垫脚石。理论的高深不只是学识的丰富，更是对一种信念的崇拜，就如打造一堂精品课一样，经得起推敲与检验。一堂精品课的打造，从无到有，要让干部听了是一种享受，不听是一种缺憾。笔者借用王国维老师的人生“三重境界”，谈谈精品课打造的“三重境界”。</w:t>
      </w:r>
    </w:p>
    <w:p>
      <w:pPr>
        <w:pStyle w:val="Normal"/>
        <w:rPr/>
      </w:pPr>
      <w:r>
        <w:rPr/>
        <w:t>第一境界：备课——独上高楼，望尽天涯路。</w:t>
      </w:r>
    </w:p>
    <w:p>
      <w:pPr>
        <w:pStyle w:val="Normal"/>
        <w:rPr/>
      </w:pPr>
      <w:r>
        <w:rPr/>
        <w:t>教师根据自己的研究方向，选择一项符合本校发展的课程，选择好课题，加强备课。独上西楼，闭门修书，钻研理论，个性解读，提炼哲理，扩大视野，把握知识的系统性，提炼理论知识的普遍性与特殊性，注重理论知识的时代性</w:t>
      </w:r>
      <w:r>
        <w:rPr/>
        <w:t>;</w:t>
      </w:r>
      <w:r>
        <w:rPr/>
        <w:t>备课时心中有干部，要注意干部政治性、地域性和文化层次性。</w:t>
      </w:r>
    </w:p>
    <w:p>
      <w:pPr>
        <w:pStyle w:val="Normal"/>
        <w:rPr/>
      </w:pPr>
      <w:r>
        <w:rPr/>
        <w:t>如“坚定理想信念”作为一个讲授课题。共产党员的理想信念，远而之就是实现共产主义，近而之就是两个“一百年”的奋斗目标。理论读本有《邓小平理论》《习近平系列重要讲话读本》等，共产党员的理想信念不是说大家光知道一个知识概念就行了，关键是要让党员知道，为什么说这个理想信念能够实现，靠什么途径实现。要把实现的理论基础和可行性分析出来，有目标、有步骤、有信心，才能真正坚定党员的理想信念。有备课理论基础，再看对象，主要就是看培训对象的文化层次，同是一个内容，面对不同的文化层次，分析法和举例子就不一样。宽备窄用，以人示物。</w:t>
      </w:r>
    </w:p>
    <w:p>
      <w:pPr>
        <w:pStyle w:val="Normal"/>
        <w:rPr/>
      </w:pPr>
      <w:r>
        <w:rPr/>
        <w:t>再如“十八届六中全会精神宣讲”，不能备这个会议精神就行了，光是讲“五位一体”，就要从十七大讲起，讲到十八大</w:t>
      </w:r>
      <w:r>
        <w:rPr/>
        <w:t>;</w:t>
      </w:r>
      <w:r>
        <w:rPr/>
        <w:t>讲到以习近平同志为核心，就要讲到共和国第一代领导集体以毛泽东同志为核心，第二代领导集体以邓小平同志为核心。所以就要备“毛泽东思想”内容，备“邓小平理论”的内容，形成三个台阶式的继承与发扬。而讲到“核心”时，更要备出精神实质：全国人民以中国共产党为核心，中国共产党以党中央为核心，党中央以习近平同志为核心，形成金字塔式层层递进的关系图，达到深刻剖析的效果。</w:t>
      </w:r>
    </w:p>
    <w:p>
      <w:pPr>
        <w:pStyle w:val="Normal"/>
        <w:rPr/>
      </w:pPr>
      <w:r>
        <w:rPr/>
        <w:t>备课搜寻资料，在阅读中，随时注意摘录，经典哲理，名人名言，诗词引用，特例列举等。备课是件寂寞事，有迷茫，有困惑，望尽天涯路，找到灵感，则柳暗花明。</w:t>
      </w:r>
    </w:p>
    <w:p>
      <w:pPr>
        <w:pStyle w:val="Normal"/>
        <w:rPr/>
      </w:pPr>
      <w:r>
        <w:rPr/>
        <w:t>第二境界：磨课——衣带渐宽终不悔，为伊消得人憔悴。</w:t>
      </w:r>
    </w:p>
    <w:p>
      <w:pPr>
        <w:pStyle w:val="Normal"/>
        <w:rPr/>
      </w:pPr>
      <w:r>
        <w:rPr/>
        <w:t>备课完成后，不能直接投入课堂，要进行校内磨课。磨课实际上就是练课，请同仁观察教学思路、程序安排、课件设计等，虚心听取同仁的意见、批评和建议，不厌其烦的修改讲稿，增减课件内容，直至点滴入心，倒背如流，为“伊”消得人憔悴，只为磨课出新招。所谓的“磨”，就是要上多次，反复试讲，反复整改，有“语不惊人死不休”的狠劲。达到课堂语言组织严密、表述清晰，援例古今中外、旁征博引，古语与现代词汇交替穿插，文学经典与现实事例恰到好处，理论联系实际，自然亲和。</w:t>
      </w:r>
    </w:p>
    <w:p>
      <w:pPr>
        <w:pStyle w:val="Normal"/>
        <w:rPr/>
      </w:pPr>
      <w:r>
        <w:rPr/>
        <w:t>本人有幸听了中央党课比赛一等奖得主、湖南省委党校李美玲教授的一堂精品课《结合习近平讲话精神论共产党员的修养》，音色优美，言辞清晰，环视四座，微笑亲和，例子信手拈来，如诉家常。大约统计了一下，《大学》《中庸》《论语》等传统经典三篇，点到《西游记》文学经典一篇，引用名言警句</w:t>
      </w:r>
      <w:r>
        <w:rPr/>
        <w:t>17</w:t>
      </w:r>
      <w:r>
        <w:rPr/>
        <w:t>句，古今中外例子</w:t>
      </w:r>
      <w:r>
        <w:rPr/>
        <w:t>11</w:t>
      </w:r>
      <w:r>
        <w:rPr/>
        <w:t>个，传统文言文两篇，哲理语句随时可闻，正反论据均有。</w:t>
      </w:r>
    </w:p>
    <w:p>
      <w:pPr>
        <w:pStyle w:val="Normal"/>
        <w:rPr/>
      </w:pPr>
      <w:r>
        <w:rPr/>
        <w:t>以我的课堂《“论共产党员的修养”导读》来说，我花了一周时间认真学习《论共产党员的修养》，再花一周时间备课，再花一周时间试讲，反复修改，在讲到共产党员的“修养”上，接受同事们的意见，第三次试讲中，采用对比法，阐释抗战时的党员修养与新形势下党员修养之间的对比，分析出两个时期的党员修养的异同点，从而一针见血的指出修养的传承性和长期性。六次试讲，六次修改，每一次都有新的修改内容，在试讲中追求“天然出芙蓉，天然去雕饰”的讲授艺术效果。</w:t>
      </w:r>
    </w:p>
    <w:p>
      <w:pPr>
        <w:pStyle w:val="Normal"/>
        <w:rPr/>
      </w:pPr>
      <w:r>
        <w:rPr/>
        <w:t>第三境界：精品——众里寻他千百度，蓦然回首，那人却在灯火阑珊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精品呈献，一场正气盛宴、文化之歌、艺术之曲，一鸣惊人，语惊四座，极大的拨动干部的灵魂心弦，助其树立坚定崇高的世界观、人生观和价值观。正如我们听到李美玲教授的课，一路的旅程疲惫顿时消解，心灵受到了洗礼，学习精神大大提振，对“共产党人要从日常生活中，为民服务中锻造提升修养”的主题思想有了深刻的感悟，同时也从两个小时如同白驹过隙的时间里，接受了一场党性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