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岗位职责范本大全"/>
      <w:r>
        <w:rPr/>
        <w:t>保洁岗位职责范本大全</w:t>
      </w:r>
      <w:bookmarkEnd w:id="0"/>
    </w:p>
    <w:p>
      <w:pPr>
        <w:pStyle w:val="Normal"/>
        <w:rPr/>
      </w:pPr>
      <w:r>
        <w:rPr/>
        <w:t>1.</w:t>
      </w:r>
      <w:r>
        <w:rPr/>
        <w:t>负责公司旗舰体验中心日常保洁工作，保持指定区域干净整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打扫咖啡吧区域卫生，收拾整理会议室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理使用和放置保洁用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其他上级领导安排的保洁相关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