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十三期观后感心得2023"/>
      <w:r>
        <w:rPr/>
        <w:t>青年大学习第九季第十三期观后感心得</w:t>
      </w:r>
      <w:r>
        <w:rPr/>
        <w:t>2023</w:t>
      </w:r>
      <w:bookmarkEnd w:id="0"/>
    </w:p>
    <w:p>
      <w:pPr>
        <w:pStyle w:val="Normal"/>
        <w:rPr/>
      </w:pPr>
      <w:r>
        <w:rPr/>
        <w:t>是中国共产党在新的历史条件下进行具有许多新的历史特点的伟大斗争的政治宣言，是指引我们奋力推进中国特色社会主义伟大事业和全面推进党的建设新的伟大工程的纲领性文献。通过学习“七一”讲话，我们要继承和发扬党在长期革命、建设、改革时期形成的宝贵经验和优良传统，不忘初心、继续前进，不断加强和改进各项工作，为党的事业增光添彩。想要继承和发扬党的宝贵经验和优良传统，需要我们党员干部在功名利禄面前，保持沉心静气，甘于恬静寡欲。</w:t>
      </w:r>
    </w:p>
    <w:p>
      <w:pPr>
        <w:pStyle w:val="Normal"/>
        <w:widowControl/>
        <w:bidi w:val="0"/>
        <w:spacing w:before="180" w:after="180"/>
        <w:jc w:val="left"/>
        <w:rPr/>
      </w:pPr>
      <w:r>
        <w:rPr/>
        <w:t>更要以焦裕禄、杨善洲等先进模范那样，正确对待名利，正确对待得失，不奢求于浮华，不戚戚于名利，真正把心思和精力用在勤奋敬业上。处理好个人愿望和组织需要的关系，讲党性、讲大局</w:t>
      </w:r>
      <w:r>
        <w:rPr/>
        <w:t>;</w:t>
      </w:r>
      <w:r>
        <w:rPr/>
        <w:t>正确对待名利，不为名所累，不为利所缚，不为欲所惑，真正树立起党员干部淡泊名利、立党为公、勤政敬业的好形象，在学用结合、学以致用上带好头、做表率。我们党员要常怀律己之心，常修为政之德，努力带好头、做表率，摒弃夹以权谋私、行贿受贿、损公肥私私心杂念，才能在任何复杂的情况下，保持清醒的头脑，经受住各种考验，不断强化自律意识，从而为党的事业增光添彩，为地税的事业出力流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