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对自己进行自我介绍"/>
      <w:r>
        <w:rPr/>
        <w:t>怎么对自己进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尧文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望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校园值日，我总是第一个行动，干完我们组的任务，再帮忙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期望自己早日改掉这些缺点。世上无难事，只怕有心人。相信我必须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