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约道歉信范文"/>
      <w:r>
        <w:rPr/>
        <w:t>违约道歉信范文</w:t>
      </w:r>
      <w:bookmarkEnd w:id="0"/>
    </w:p>
    <w:p>
      <w:pPr>
        <w:pStyle w:val="Normal"/>
        <w:rPr/>
      </w:pPr>
      <w:r>
        <w:rPr/>
        <w:t>尊敬的重庆一中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希望耽搁您一点时间看完这封信。</w:t>
      </w:r>
    </w:p>
    <w:p>
      <w:pPr>
        <w:pStyle w:val="Normal"/>
        <w:rPr/>
      </w:pPr>
      <w:r>
        <w:rPr/>
        <w:t>我是东北师范大学</w:t>
      </w:r>
      <w:r>
        <w:rPr/>
        <w:t>XXX</w:t>
      </w:r>
      <w:r>
        <w:rPr/>
        <w:t>届毕业生</w:t>
      </w:r>
      <w:r>
        <w:rPr/>
        <w:t>xxx</w:t>
      </w:r>
      <w:r>
        <w:rPr/>
        <w:t>，我在看到贵校招聘的信息后于</w:t>
      </w:r>
      <w:r>
        <w:rPr/>
        <w:t>11</w:t>
      </w:r>
      <w:r>
        <w:rPr/>
        <w:t>月</w:t>
      </w:r>
      <w:r>
        <w:rPr/>
        <w:t>1</w:t>
      </w:r>
      <w:r>
        <w:rPr/>
        <w:t>日投了简历，之后接到通知在贵校进行了面试，面试过程很愉快，面试我的各位老师很有亲和力。经过几轮面试之后，我通过了老师们的考核。感谢您们给我这个工作机会，是对我的赏识我由衷的感谢。</w:t>
      </w:r>
    </w:p>
    <w:p>
      <w:pPr>
        <w:pStyle w:val="Normal"/>
        <w:rPr/>
      </w:pPr>
      <w:r>
        <w:rPr/>
        <w:t>但是首先我要非常诚恳的向各位老师致歉，对不起</w:t>
      </w:r>
      <w:r>
        <w:rPr/>
        <w:t>!</w:t>
      </w:r>
      <w:r>
        <w:rPr/>
        <w:t>我作出了一个非常艰难的决定。我决定放弃到贵校工作的机会，需要和贵校解约。我深知这样会给您们造成一定的不便，我诚恳地向您们致歉。同时也把作出这一决定的原因写在下面，下面的事实表达了我诚恳的态度和真诚的道歉，希望能得到您们的谅解，盼望得到您们的支持。</w:t>
      </w:r>
    </w:p>
    <w:p>
      <w:pPr>
        <w:pStyle w:val="Normal"/>
        <w:rPr/>
      </w:pPr>
      <w:r>
        <w:rPr/>
        <w:t>我是一名吉林省的免费师范生，能够与贵校签订就业协议签到贵校是我的荣幸。下面是我放弃贵校的几个重要原因，希望得到您们的理解：</w:t>
      </w:r>
    </w:p>
    <w:p>
      <w:pPr>
        <w:pStyle w:val="Normal"/>
        <w:rPr/>
      </w:pPr>
      <w:r>
        <w:rPr/>
        <w:t>第一、我对本专业学习没有深入的研究，面对贵校学习根基和成绩特别好的学生，我的能力会难以胜任。</w:t>
      </w:r>
    </w:p>
    <w:p>
      <w:pPr>
        <w:pStyle w:val="Normal"/>
        <w:rPr/>
      </w:pPr>
      <w:r>
        <w:rPr/>
        <w:t>第二、重庆远离我的家乡，而我的父亲独自在吉林农村种田，我想自己能留在亲人身边照顾他们。</w:t>
      </w:r>
    </w:p>
    <w:p>
      <w:pPr>
        <w:pStyle w:val="Normal"/>
        <w:rPr/>
      </w:pPr>
      <w:r>
        <w:rPr/>
        <w:t>第三、重庆一中的基本工资不是特别高，在主城区生活的压力巨大，家里目前的经济状况不允许我到消费那么高的地方去工作。另外，面对高达八万多的巨额违约金，家里实在承担不起。</w:t>
      </w:r>
    </w:p>
    <w:p>
      <w:pPr>
        <w:pStyle w:val="Normal"/>
        <w:rPr/>
      </w:pPr>
      <w:r>
        <w:rPr/>
        <w:t>我知道就业协议签约是一件非常严肃的事，一定要认真对待。签后一旦违约，无论对学校还是对我自己的声誉，对贵校都会造成很大的伤害。我再次因为自己的违约向贵校领导致歉，希望贵校同意和我解除协议，签署解约申请。</w:t>
      </w:r>
    </w:p>
    <w:p>
      <w:pPr>
        <w:pStyle w:val="Normal"/>
        <w:rPr/>
      </w:pPr>
      <w:r>
        <w:rPr/>
        <w:t>再次向贵校致歉，给您们带来这么多麻烦实在很对不起</w:t>
      </w:r>
      <w:r>
        <w:rPr/>
        <w:t>!</w:t>
      </w:r>
      <w:r>
        <w:rPr/>
        <w:t>希望能尽快得到您们的答复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