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概括导游词参考必备"/>
      <w:r>
        <w:rPr/>
        <w:t>宁波概括导游词参考必备</w:t>
      </w:r>
      <w:bookmarkEnd w:id="0"/>
    </w:p>
    <w:p>
      <w:pPr>
        <w:pStyle w:val="Normal"/>
        <w:rPr/>
      </w:pPr>
      <w:r>
        <w:rPr/>
        <w:t>各位朋友，大家好，欢迎大家来到宁波</w:t>
      </w:r>
      <w:r>
        <w:rPr/>
        <w:t>!</w:t>
      </w:r>
    </w:p>
    <w:p>
      <w:pPr>
        <w:pStyle w:val="Normal"/>
        <w:rPr/>
      </w:pPr>
      <w:r>
        <w:rPr/>
        <w:t>宁波是浙江第二大城市，简称“甬”，有</w:t>
      </w:r>
      <w:r>
        <w:rPr/>
        <w:t>9000</w:t>
      </w:r>
      <w:r>
        <w:rPr/>
        <w:t>多平方公里，人口近</w:t>
      </w:r>
      <w:r>
        <w:rPr/>
        <w:t>600</w:t>
      </w:r>
      <w:r>
        <w:rPr/>
        <w:t>万，宁波历史悠久，古代称明州，自古宁波就比较繁华。而今的宁波被姚江、甬江、剡江分为老三区和新三区，所以三江口是宁波的一个中心，也是宁波最繁华的地区。宁波的男装在全国，乃至是全世界都非常著名，其中雅戈尔、杉杉、洛兹、报喜鸟等都是名闻遐迩的品牌，而无论在城市还是乡村，这些品牌的广告到处都是。其中雅戈尔还兼营房地产、动物园和体育场等其他行业，而洛兹还涉及煤场、零售业等其他行业，都是全面发展，所以这些品牌都越做越大。其实，宁波的服装业很早就有了，中国第一身中山装和西装都出自宁波洪帮，所以大家有兴趣可以带件衣服回家啊。</w:t>
      </w:r>
    </w:p>
    <w:p>
      <w:pPr>
        <w:pStyle w:val="Normal"/>
        <w:rPr/>
      </w:pPr>
      <w:r>
        <w:rPr/>
        <w:t>宁波市中心有柳汀街和中山路两条主要干道，其中中山路全长</w:t>
      </w:r>
      <w:r>
        <w:rPr/>
        <w:t>8</w:t>
      </w:r>
      <w:r>
        <w:rPr/>
        <w:t>公里，分为中山东路和中山西路，两边店铺林立，异常热闹。而宁波也是一个消费比较高的城市，从房产到餐饮，从日常消费到奢侈用品，都比较昂贵一点。</w:t>
      </w:r>
    </w:p>
    <w:p>
      <w:pPr>
        <w:pStyle w:val="Normal"/>
        <w:rPr/>
      </w:pPr>
      <w:r>
        <w:rPr/>
        <w:t>宁波人特别喜欢吃，所以宁波市里餐饮店最多，特别是海鲜店，因为这里离海边很近，所以宁波人也喜欢吃海鲜，特别是新鲜的醉蟹和黄泥螺，都是生吃的，外地人一般还有些不习惯呢</w:t>
      </w:r>
      <w:r>
        <w:rPr/>
        <w:t>!</w:t>
      </w:r>
      <w:r>
        <w:rPr/>
        <w:t>而宁波另外一样吃的著名的就是宁波汤圆，其中最著名的叫做“江阿尖”，在店门口特意放了一只缸、一只鸭、一只鸡，因为“江阿尖”的宁波话谐音就是“缸鸭鸡”，不知道的还以为卖鸡鸭的店呢。</w:t>
      </w:r>
    </w:p>
    <w:p>
      <w:pPr>
        <w:pStyle w:val="Normal"/>
        <w:rPr/>
      </w:pPr>
      <w:r>
        <w:rPr/>
        <w:t>宁波话也很有意思，在宁波有个地方，“不能去不能讲”，其实就是北仑区北仑港，北仑港是宁波的经济支柱，宁波许多人从事的职业都与进出口贸易有关，因为北仑港也是我国重要的港口之一，据说进入港区还要办理特别通行证呢</w:t>
      </w:r>
      <w:r>
        <w:rPr/>
        <w:t>!</w:t>
      </w:r>
      <w:r>
        <w:rPr/>
        <w:t>传说，有一年，有个宁波市长去中央汇报工作，他讲宁波的经济一靠“警察”，二靠“妓女”，三是“不能讲”，搞得领导大为光火，谁知翻译后才弄明白，原来是政策、机遇和北仑港，所以有这么一句话，叫“宁可听苏州人吵架，不要听宁波人讲话”，因为宁波话实在太难懂了</w:t>
      </w:r>
      <w:r>
        <w:rPr/>
        <w:t>!</w:t>
      </w:r>
    </w:p>
    <w:p>
      <w:pPr>
        <w:pStyle w:val="Normal"/>
        <w:rPr/>
      </w:pPr>
      <w:r>
        <w:rPr/>
        <w:t>宁波有“三头”：和尚头、芋头和光头。和尚头指的是寺庙多，最著名的就是宁波东面的阿育王寺和天童寺</w:t>
      </w:r>
      <w:r>
        <w:rPr/>
        <w:t>;</w:t>
      </w:r>
      <w:r>
        <w:rPr/>
        <w:t>而芋头就是溪口的大芋头</w:t>
      </w:r>
      <w:r>
        <w:rPr/>
        <w:t>;</w:t>
      </w:r>
      <w:r>
        <w:rPr/>
        <w:t>光头就是指蒋介石的蒋光头啊</w:t>
      </w:r>
      <w:r>
        <w:rPr/>
        <w:t>!</w:t>
      </w:r>
    </w:p>
    <w:p>
      <w:pPr>
        <w:pStyle w:val="Normal"/>
        <w:rPr/>
      </w:pPr>
      <w:r>
        <w:rPr/>
        <w:t>宁波的景点有天一阁、阿育王寺、天童寺。天一阁是我国著名的藏书楼之一，但是最著名的还是奉化的溪口镇，这里是蒋介石的故乡，有蒋家的玉泰盐铺、蒋氏故居、蒋家祠堂、小洋房，文昌阁，还有蒋母墓道，更有飞流直下的千丈岩，还有蒋介石在西安事变后关押张学良的雪窦寺，这里同时也是弥勒佛的显圣地。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的老百姓说，他们一要谢谢蒋介石，二要谢谢共产党，因为有了蒋介石才有溪口的旅游经济发展</w:t>
      </w:r>
      <w:r>
        <w:rPr/>
        <w:t>;</w:t>
      </w:r>
      <w:r>
        <w:rPr/>
        <w:t>有了共产党政策好，才能发展到如今的地步。溪口出产芋头和千层饼，这里的芋头特别大而糯，这里的千层饼酥脆而爽口，不信大家可以来尝一尝啊</w:t>
      </w:r>
      <w:r>
        <w:rPr/>
        <w:t>!</w:t>
      </w:r>
      <w:r>
        <w:rPr/>
        <w:t>而蒋介石的故居也以它神秘的面貌等待你的到来，下面我们就去参观游览一番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