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员英文自我评价怎么写"/>
      <w:r>
        <w:rPr/>
        <w:t>采购员英文自我评价怎么写</w:t>
      </w:r>
      <w:bookmarkEnd w:id="0"/>
    </w:p>
    <w:p>
      <w:pPr>
        <w:pStyle w:val="Normal"/>
        <w:rPr/>
      </w:pPr>
      <w:r>
        <w:rPr/>
        <w:t>Iam**shoppingmallsprocurementstaff,fromworkhasbeenhalfayearago.Fromthestudentsintoabuyerofthisexperience,withtheenthusiasmofthework,tirelessstudyenthusiasm.Haveastrongabilitytoadaptandcommunicatewellwiththeabilitytoassistandleadership,colleagueswork.Ihavelearnedhowtobetterunderstandtheleadershipintentions,betteradheretotheworkoftheirownresponsibility,proactivelyidentifyproblemsinthework,problemsolving,anddevelopagoodsummary,purposefulplanninggoodhabits.Thefollowingistheworkofself-identification.</w:t>
      </w:r>
    </w:p>
    <w:p>
      <w:pPr>
        <w:pStyle w:val="Normal"/>
        <w:rPr/>
      </w:pPr>
      <w:r>
        <w:rPr/>
        <w:t>Atwork,down-to-earth,diligent,humblyacceptthecriticismandguidanceofsuperiors,taketheinitiativetosharelearningexperienceswithcolleagues.BecauseIknowthatinsuchagoodfamilytoalwayslookbackthroughtheroad,sumupthepast,managementnow.Ifirmlybelievethatthroughtheirownefforts,canonlybedoneinthisexcellentteamof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ideologicalcultivationofcaringforothers,keeptheirpromises,resoluteintegrity,cordialandeasy-going,willingtosacrifice.Lookingbackalongthewaybitbybit,onlytofindnotonlylovemywork,mydepartment,andIwassolovemycolleaguesaround."Inthebusinessoflearning,hasbeenaskedtoacceleratetheirpaceofprogress,theonlywaytolosenooneinthebusiness.Althoughthereisnoexperienceinprocurementwork,butIhavebeendiligentinbasicskills,willlearntheexpertiseintoEnergytothehigherlevelleaderstolearnbusinessessentials,askforworkskills,withacorrectattitude,carefullyrigorousanalysisoftheproblemsencounteredinthework.Enterprisetoparticipateintheorganizationofthetraining,broadunderstandingofbusinessknowledge,broadentheworkofthinking.Flamehigh",Iwasworkingwiththegeneralenthusiasmofthefireinfectionaroundthecolleagues,withlovewritingHualianbrillianttomorrow.Discipline,strictcompliancewiththecompany'srulesandregulationshavebeenin-depthbonemarrow,respectforleadership,unityofcolleagueshasbecomeapotentialconsciousness.Strictdemandsonthemselves,neverappearedlatetoleaveearlyphenomenon.Dependingonthecompanyforhome,lovethecompany'svariouspublicfacilities,setanexampletotaketheinitiativetomaintainandactivelycleantheofficeareaofhealth,loveandprotectourexcellentofficeenvironment,improvetheiroverallquality.BecauseIknowthatinthefuturework,corporateculture,theenvironmentistheneedforeachofustol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