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期间共青团员心得体会范文"/>
      <w:r>
        <w:rPr/>
        <w:t>疫情期间共青团员心得体会范文</w:t>
      </w:r>
      <w:bookmarkEnd w:id="0"/>
    </w:p>
    <w:p>
      <w:pPr>
        <w:pStyle w:val="Normal"/>
        <w:rPr/>
      </w:pPr>
      <w:r>
        <w:rPr/>
        <w:t>吕</w:t>
      </w:r>
      <w:r>
        <w:rPr/>
        <w:t>_</w:t>
      </w:r>
      <w:r>
        <w:rPr/>
        <w:t>是天津科技大学艺术设计学院</w:t>
      </w:r>
      <w:r>
        <w:rPr/>
        <w:t>2_</w:t>
      </w:r>
      <w:r>
        <w:rPr/>
        <w:t>级环境设计专业的一名本科生，同时也是一名共青团员。在得知疫情发生后，她毅然选择了加入此次抗击疫情阻击战，在自己的家乡四川省绵竹市新市镇成为了一名光荣的志愿者。她用自己的实际行动，彰显了一名共青团员责任与担当。</w:t>
      </w:r>
    </w:p>
    <w:p>
      <w:pPr>
        <w:pStyle w:val="Normal"/>
        <w:rPr/>
      </w:pPr>
      <w:r>
        <w:rPr/>
        <w:t>每天早上</w:t>
      </w:r>
      <w:r>
        <w:rPr/>
        <w:t>7</w:t>
      </w:r>
      <w:r>
        <w:rPr/>
        <w:t>点，她准时起床。简单吃过早饭后，她迎着冬日寒冷的风，在</w:t>
      </w:r>
      <w:r>
        <w:rPr/>
        <w:t>8</w:t>
      </w:r>
      <w:r>
        <w:rPr/>
        <w:t>点半准时到达工作岗位。</w:t>
      </w:r>
      <w:r>
        <w:rPr/>
        <w:t>8</w:t>
      </w:r>
      <w:r>
        <w:rPr/>
        <w:t>点半进行的国旗下讲话，是每天进入正式工作前必不可少的内容。在国旗下，志愿者们总结前一天工作时遇到的问题，并提出相应的解决措施。国旗下讲话结束之后，她回到办公室撰写前一天的工作简报，并准时上交社区领导批阅。</w:t>
      </w:r>
      <w:r>
        <w:rPr/>
        <w:t>10</w:t>
      </w:r>
      <w:r>
        <w:rPr/>
        <w:t>点，她和其他志愿者开始了一天的巡视工作。</w:t>
      </w:r>
    </w:p>
    <w:p>
      <w:pPr>
        <w:pStyle w:val="Normal"/>
        <w:rPr/>
      </w:pPr>
      <w:r>
        <w:rPr/>
        <w:t>吕同学是农办小组的一员，小组主要负责检查新市镇</w:t>
      </w:r>
      <w:r>
        <w:rPr/>
        <w:t>5</w:t>
      </w:r>
      <w:r>
        <w:rPr/>
        <w:t>个村落的超市、快递点等营业场所是否进行消毒工作，检查村落中是否有成员聚众活动的现象，排查经过检查点通行的每一辆车及驾驶员，监督绵竹市三个应急宰杀点之一的石虎村宰杀点。她说，当地有很多共青团员都加入到志愿者行列当中，不论年龄，不论学历，都在为控制此次疫情尽自己的努力，看着大家齐心协力共抗疫情，她心中都充满了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时代青年，众志成城抗击疫情就是我们当前最重要的任务，这时候共青团员就是要举旗帜、亮身份、展作为，党旗所指就是团旗所向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