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范文学生"/>
      <w:r>
        <w:rPr/>
        <w:t>自我评价范文学生</w:t>
      </w:r>
      <w:bookmarkEnd w:id="0"/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，我牢固掌握了本专业的基础知识和技能，除此之外我还广泛猎取其他学科的知识，给自己更多的机会参加社会实践，做到理论联系实际，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