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优秀党员心得"/>
      <w:r>
        <w:rPr/>
        <w:t>2023</w:t>
      </w:r>
      <w:r>
        <w:rPr/>
        <w:t>年学习优秀党员心得</w:t>
      </w:r>
      <w:bookmarkEnd w:id="0"/>
    </w:p>
    <w:p>
      <w:pPr>
        <w:pStyle w:val="Normal"/>
        <w:rPr/>
      </w:pPr>
      <w:r>
        <w:rPr/>
        <w:t>这段时间我认真学习了全国优秀共产党员的事迹材料。通过学习，我感触颇深，为中国共产党有这样的好党员感到自豪，也深深地敬佩这些优秀的共产党员。他们一心为公，执政为民，让我很受鼓舞并下定决心，一定要向他们学习，成为一名合格的共产党员。</w:t>
      </w:r>
    </w:p>
    <w:p>
      <w:pPr>
        <w:pStyle w:val="Normal"/>
        <w:rPr/>
      </w:pPr>
      <w:r>
        <w:rPr/>
        <w:t>这些优秀的共产党员在平凡的岗位上，默默践行着做党的忠诚卫士、当群众的贴心人的庄严承诺。他们具有坚定的理想信念，始终保持着共产党人的本色，为党的事业无限忠诚、尽心竭力，恪尽职守、鞠躬尽瘁</w:t>
      </w:r>
      <w:r>
        <w:rPr/>
        <w:t>;</w:t>
      </w:r>
      <w:r>
        <w:rPr/>
        <w:t>他们一身正气、坚持原则，刚正不阿、敢于碰硬，对腐败分子和消极腐败现象坚决斗争</w:t>
      </w:r>
      <w:r>
        <w:rPr/>
        <w:t>;</w:t>
      </w:r>
      <w:r>
        <w:rPr/>
        <w:t>他们甘做人民的公仆，真心为民谋利，真诚服务群众，真情关怀群众，全心全意为人民群众谋利益</w:t>
      </w:r>
      <w:r>
        <w:rPr/>
        <w:t>;</w:t>
      </w:r>
      <w:r>
        <w:rPr/>
        <w:t>他们服务发展、勇于开拓，真抓实干、作风过硬，营造出风清气正的经济社会发展软环境。他们的先进事迹感人肺腑、催人泪下，他们的精神凝聚力量、激励人心。</w:t>
      </w:r>
    </w:p>
    <w:p>
      <w:pPr>
        <w:pStyle w:val="Normal"/>
        <w:rPr/>
      </w:pPr>
      <w:r>
        <w:rPr/>
        <w:t>学习他们，就要学习他们牢记宗旨、一心为全校师生的公仆情怀。我们要像他们那样，把师生的呼声作为“第一信号”，把师生的需要作为“第一选择”，把师生的满意作为“第一标准”，想师生之所想，急师生之所急，帮师生之所需，竭尽全力为师生多办事、办实事、解难事，做师生的贴心人。</w:t>
      </w:r>
    </w:p>
    <w:p>
      <w:pPr>
        <w:pStyle w:val="Normal"/>
        <w:rPr/>
      </w:pPr>
      <w:r>
        <w:rPr/>
        <w:t>学习他们，就要学习他们勤恳干事、艰苦创业的优良作风。坚持从实际出发，做好本职工作。我们要像他们那样，始终保持昂扬向上的热情和忘我工作的精神，把实现远大目标和切实做好本职工作统一起来，把求真务实的要求落实到工作的每个环节中，脚踏实地、埋头苦干，兢兢业业、任劳任怨，为党和学校的事业贡献力量。</w:t>
      </w:r>
    </w:p>
    <w:p>
      <w:pPr>
        <w:pStyle w:val="Normal"/>
        <w:rPr/>
      </w:pPr>
      <w:r>
        <w:rPr/>
        <w:t>学习他们，就要学习他们开拓进取、勇于创新的时代精神。面对各种各样的困难，始终不灰心、不气馁，坚持学习新知识、新技术。我们要学习他们解放思想、锐意进取的精神品质，坚持把党的路线方针政策与本职工作的实际紧密结合起来，创新工作方法，不断研究新情况，解决新问题，探索新路子，为全校师生提供更好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他们，就要学习他们清正廉洁、无私奉献的高尚品德。严以律己、不图虚名、不谋私利、处事公正，树立了共产党员的良好形象。我们要学习他们在任何时候、任何情况下都能牢记“两个务必”，自觉抵御腐朽思想的侵蚀，始终做到自重、自省、自警、自励，常修为政之德，常思贪欲之害，常怀律己之心，不断增强自律意识和能力，真正做一名让党放心、让群众满意的好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