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面试英文自我介绍范文"/>
      <w:r>
        <w:rPr/>
        <w:t>大学入学面试英文自我介绍范文</w:t>
      </w:r>
      <w:bookmarkEnd w:id="0"/>
    </w:p>
    <w:p>
      <w:pPr>
        <w:pStyle w:val="Normal"/>
        <w:rPr/>
      </w:pPr>
      <w:r>
        <w:rPr/>
        <w:t>elloeveryone,</w:t>
      </w:r>
    </w:p>
    <w:p>
      <w:pPr>
        <w:pStyle w:val="Normal"/>
        <w:rPr/>
      </w:pPr>
      <w:r>
        <w:rPr/>
        <w:t>Mynameis***,I'm**yearsold.Nowlettellyouaboutmyplansinthepostgraduatestudy.</w:t>
      </w:r>
    </w:p>
    <w:p>
      <w:pPr>
        <w:pStyle w:val="Normal"/>
        <w:rPr/>
      </w:pPr>
      <w:r>
        <w:rPr/>
        <w:t>First,IhopeIcanformsystematicviewof*****.Asfor******,myexpresswishistogetacompletecomprehensionoftheformationanddevelopmentaswellas**************.</w:t>
      </w:r>
    </w:p>
    <w:p>
      <w:pPr>
        <w:pStyle w:val="Normal"/>
        <w:rPr/>
      </w:pPr>
      <w:r>
        <w:rPr/>
        <w:t>Ifpossible,Iwillgoonwithmystudyfordoctoratedegree.Iamlookingforwardtomakingasolidfoundationforfutureprofessionaftertwoyearsstudyhere.</w:t>
      </w:r>
    </w:p>
    <w:p>
      <w:pPr>
        <w:pStyle w:val="Normal"/>
        <w:rPr/>
      </w:pPr>
      <w:r>
        <w:rPr/>
        <w:t>Thenpleaseletmetellsomethingaboutmyhometown.Iamfrom,afamouscitywithalonghistoryover****years.Itiscalled“****”becausetherewerelotsof***even***yearsago.Thecityliesintheeasternpartoftheprovince.Itisthecenterofpolitics,economyandculture.Many*****werebornhere,forinstance,***,*****andsoon..Youknow,thereisasayingthat“Thegreatnessofamanlendsaglorytoaplace”.Ithinkthecityreallydeservesit.ThetopthreeartwareareShoushanStone,cattle-horncombsandbodilesslacquerware.Inaddition,itisfamousforthehotsprings.Theyareknownforhigh-quality.Visitorsathomeandabroadfeelitcomfortablebathinghere.Thereismybelovedhome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notingisdiffficultifyouputyourheartintoit,somyfuturewillbeveryniace,righ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