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保胎请假条范文"/>
      <w:r>
        <w:rPr/>
        <w:t>孕妇保胎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怀孕已有某个月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即将临产，现需请产假，具体时间为某年某月某日到某年某月某日，请准予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