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新大讨论学习心得体会_三新大讨论心得体会"/>
      <w:r>
        <w:rPr/>
        <w:t>三新大讨论学习心得体会</w:t>
      </w:r>
      <w:r>
        <w:rPr/>
        <w:t>_</w:t>
      </w:r>
      <w:r>
        <w:rPr/>
        <w:t>三新大讨论心得体会</w:t>
      </w:r>
      <w:bookmarkEnd w:id="0"/>
    </w:p>
    <w:p>
      <w:pPr>
        <w:pStyle w:val="Normal"/>
        <w:rPr/>
      </w:pPr>
      <w:r>
        <w:rPr/>
        <w:t>党的十七大明确提出要继续解放思想，并作出了解放思想是发展中国特色社会主义的一大法宝的重要论断，省委八届八次全会提出要在全省开展“新解放、新跨越、新崛起”的解放思想大讨论活动，这是加快河南发展的一次重要活动。</w:t>
      </w:r>
    </w:p>
    <w:p>
      <w:pPr>
        <w:pStyle w:val="Normal"/>
        <w:rPr/>
      </w:pPr>
      <w:r>
        <w:rPr/>
        <w:t>通过学习，我深刻地认识到：思想是行动的先导，只有开放的思想才能有效地指导社会主义各项事业的发展。我党革命和建设的无数实践证明，解放思想就能打破思想禁锢，激发工作活力，就能改进生产关系，解决先前落后的生产力，解放思想是适应形势，抢抓新机遇，寻求新发展的客观需要。</w:t>
      </w:r>
    </w:p>
    <w:p>
      <w:pPr>
        <w:pStyle w:val="Normal"/>
        <w:rPr/>
      </w:pPr>
      <w:r>
        <w:rPr/>
        <w:t>解放思想需要制度、体制环境，更需要主体素质、价值观基础。解放思想是着力解决思想观念问题，要深入贯彻落实科学发展观，还必须在继续解放思想的前提下，坚持改革开放，进一步解决制度体制方面的问题。同时要以深化改革为继续解放思想、不断开拓创新提供良好的社会环境和制度体制保障。解放思想作为社会主体的自觉行动，还必须重视主体素质条件，要求我们全面提高主体自身素质，要加强社会主义核心价值体系建设，引导全体人民，特别是全体党员、干部树立正确的世界观、人生观、价值观，勇于破除旧的思想观念、勇于开拓创新。</w:t>
      </w:r>
    </w:p>
    <w:p>
      <w:pPr>
        <w:pStyle w:val="Normal"/>
        <w:rPr/>
      </w:pPr>
      <w:r>
        <w:rPr/>
        <w:t>准确确把握“新解放、新跨越、新崛起”大讨论活动的精神实质和方法步骤，应努力做好以下几个方面：</w:t>
      </w:r>
    </w:p>
    <w:p>
      <w:pPr>
        <w:pStyle w:val="Normal"/>
        <w:rPr/>
      </w:pPr>
      <w:r>
        <w:rPr/>
        <w:t>一、明确指导思想。活动的指导思想就是要全面贯彻党的十七大精神，以邓小平理论和“三个代表”重要思想为指导，按照统一要求，集中精力学习，结合实际讨论，查找问题，落实措施。</w:t>
      </w:r>
    </w:p>
    <w:p>
      <w:pPr>
        <w:pStyle w:val="Normal"/>
        <w:rPr/>
      </w:pPr>
      <w:r>
        <w:rPr/>
        <w:t>二、明确指导原则。要坚持围绕主线、突出主题。努力把科学发展观的要求落实到“新解放、新跨越、新崛起”之中。要坚持联系实际、注重实效。把开展大讨论活动的过程变为谋划对策、解除难题、推动工作的过程。要坚持统筹兼顾、促进工作。要把组织开展大讨论活动同推进各项组织工作一并谋划、统筹考虑，使之相互促进、共同发展。要坚持领导带头、做好表率。以模范行动影响群众、带动群众，推动大讨论活动深入开展。要坚持总结经验、增强信心。让干部群众懂得只有解放思想才能发展进步的道理，增强干部群众继续解放思想、深化改革开放、推进科学发展的信心。</w:t>
      </w:r>
    </w:p>
    <w:p>
      <w:pPr>
        <w:pStyle w:val="Normal"/>
        <w:rPr/>
      </w:pPr>
      <w:r>
        <w:rPr/>
        <w:t>三、明确目标任务。要强化理论武装。更加主动地用科学发展观武装头脑、指导实践、推动工作。要更新思想观念。进一步树立以人为本、全面协调可持续发展的理念，着力破除不适应不符合科学发展观的思想观念。要改革体制机制，构建充满活力、富有成效、更加开放、有利于科学发展的新体制新机制。坚持用科学发展观指导工作实践，进一步提高工作能力和综合素质。要进一步树立和谐理念，努力营造和谐的社会氛围。</w:t>
      </w:r>
    </w:p>
    <w:p>
      <w:pPr>
        <w:pStyle w:val="Normal"/>
        <w:rPr/>
      </w:pPr>
      <w:r>
        <w:rPr/>
        <w:t>四、敢于转变工作作风。我们在工作的过程中，面临着各种考验，通过学习，认真总结，积极主动解决认识上的问题，转变工作作风，提高自己的职业道德和职业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胡锦涛在十七大报告中指出，实践永无止境，创新永无止境。我们应当自觉地把这一要求落实到我们的实际工作中，肩负起这历史的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