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材料范文民主生活会对照检查材料"/>
      <w:r>
        <w:rPr/>
        <w:t>材料范文：民主生活会对照检查材料</w:t>
      </w:r>
      <w:bookmarkEnd w:id="0"/>
    </w:p>
    <w:p>
      <w:pPr>
        <w:pStyle w:val="Normal"/>
        <w:rPr/>
      </w:pPr>
      <w:r>
        <w:rPr/>
        <w:t>按照县纪委、县委组织部发《关于“坚持以人为本执政为民理念发扬密切联系群众优良作风”为主题认真开好</w:t>
      </w:r>
      <w:r>
        <w:rPr/>
        <w:t>2014</w:t>
      </w:r>
      <w:r>
        <w:rPr/>
        <w:t>年度党员领导干部民主生活会的通知》</w:t>
      </w:r>
      <w:r>
        <w:rPr/>
        <w:t>(2014﹝49﹞</w:t>
      </w:r>
      <w:r>
        <w:rPr/>
        <w:t>号</w:t>
      </w:r>
      <w:r>
        <w:rPr/>
        <w:t>)</w:t>
      </w:r>
      <w:r>
        <w:rPr/>
        <w:t>精神，结合领导成员的分工，就思想作风、工作作风存在的问题对照检查如下：</w:t>
      </w:r>
    </w:p>
    <w:p>
      <w:pPr>
        <w:pStyle w:val="Normal"/>
        <w:rPr/>
      </w:pPr>
      <w:r>
        <w:rPr/>
        <w:t>一、存在的突出问题</w:t>
      </w:r>
    </w:p>
    <w:p>
      <w:pPr>
        <w:pStyle w:val="Normal"/>
        <w:rPr/>
      </w:pPr>
      <w:r>
        <w:rPr/>
        <w:t>1</w:t>
      </w:r>
      <w:r>
        <w:rPr/>
        <w:t>、学习不够自觉。在处理工作实践与理论学习的关系上，未能很好的解决这一对矛盾，表现在重工作，轻学习。党的十七大报告中，提出深入贯彻落实科学发展观，必须坚持以人为本、统筹兼顾。构画出美好蓝图，以“民主法制、公平正义、诚信友爱、安定有序，人与自然和谐相处”的社会主义和谐社会。对这一科学论断系统学习还不够。</w:t>
      </w:r>
    </w:p>
    <w:p>
      <w:pPr>
        <w:pStyle w:val="Normal"/>
        <w:rPr/>
      </w:pPr>
      <w:r>
        <w:rPr/>
        <w:t>2</w:t>
      </w:r>
      <w:r>
        <w:rPr/>
        <w:t>、思想不够解放。由于工作繁杂，常年深入在基层一线处理具体工作任务，在解决具体问题时候，对于新事物、新方法的研究实践和工作创新做的还不够，在工作中还不够主动超前，与“全面加强党的建设，解放思想，突出工作重点，奋力推进，率先突破发展”的具体要求还有一定差距。</w:t>
      </w:r>
    </w:p>
    <w:p>
      <w:pPr>
        <w:pStyle w:val="Normal"/>
        <w:rPr/>
      </w:pPr>
      <w:r>
        <w:rPr/>
        <w:t>3</w:t>
      </w:r>
      <w:r>
        <w:rPr/>
        <w:t>、工作上得过且过。认为自己工作多年，有时产生想歇歇脚、松口气的念头。只满足于完成任务、不出问题。工作缺乏主动性、创造性。在遇到自己力量难以解决的问题时，不是百分之百的创造条件解决问题。常以“我尽力了”的想法而自我安慰，缺少像牛玉儒、巨粉娥同志那样的魄力。常有依靠思想，觉得上有局长、党委书记，自己只要做好具体工作就行了，用不着自己多操心。</w:t>
      </w:r>
    </w:p>
    <w:p>
      <w:pPr>
        <w:pStyle w:val="Normal"/>
        <w:rPr/>
      </w:pPr>
      <w:r>
        <w:rPr/>
        <w:t>、宁愿少一事，不愿多一事。现在做成一件事比较困难，也往往容易引起同志们的不理解，来回的几次碰壁，就不愿意多管事，多做事。</w:t>
      </w:r>
    </w:p>
    <w:p>
      <w:pPr>
        <w:pStyle w:val="Normal"/>
        <w:rPr/>
      </w:pPr>
      <w:r>
        <w:rPr/>
        <w:t>5</w:t>
      </w:r>
      <w:r>
        <w:rPr/>
        <w:t>、在廉洁从政方面，某些小环节还需要注意调整。我通过党纪党规的学习、廉政责任制的落实和警示教育等，使自己廉洁自律的自觉性得到了进一步提高。特别是在日常工作、生活、公务活动等方面，能做到自警、自醒、洁身自爱。自觉遵守“四大纪律八项要求”，严格遵守《中国共产党员领导干部廉洁从政若干准则》和中共石泉县委制定的“十不准”规定。认真做到正确对待群众、正确对待权力、正确对待利益、永葆共产党人的政治本色。做到廉洁奉公、忠于职守，未私自经商、办企业，未出现借用公款逾期不还、没有公款参加高消费娱乐活动等。虽然自己在廉洁从政方面，能把握住大方面，对一些不正之风能够抵制，但是在一些小问题上没有引起自己的足够重视。比如，在与部门交往时，存在陪客应酬和接受宴请的现象。</w:t>
      </w:r>
    </w:p>
    <w:p>
      <w:pPr>
        <w:pStyle w:val="Normal"/>
        <w:rPr/>
      </w:pPr>
      <w:r>
        <w:rPr/>
        <w:t>二、今后努力的方向</w:t>
      </w:r>
    </w:p>
    <w:p>
      <w:pPr>
        <w:pStyle w:val="Normal"/>
        <w:rPr/>
      </w:pPr>
      <w:r>
        <w:rPr/>
        <w:t>时刻提醒自己在刻苦学习上做表率，在党性锻炼上做表率，在勤奋敬业上做表率，在崇尚文明上做表率，在服务群众上做表率，做一名合格的公务员。</w:t>
      </w:r>
    </w:p>
    <w:p>
      <w:pPr>
        <w:pStyle w:val="Normal"/>
        <w:rPr/>
      </w:pPr>
      <w:r>
        <w:rPr/>
        <w:t>1</w:t>
      </w:r>
      <w:r>
        <w:rPr/>
        <w:t>、进一步加强学习，牢固树立理想信念。要把理论学习放在重要位置来抓。无论工作再忙，事务再多，都要发扬“挤”“钻”精神，在“广”“深”字上做文章。在参加集体学习的基础上，结合自身实际，制定好个人学习计划，努力做到学习经常化、系统化。要突出学习重点，在着力提高学习的针对性上下功夫，在学习成果转化上下功夫，全面提高思想政治素质和业务水平，进一步提高政治修养，是非、善恶、美丑的界限绝对不能混淆，坚持什么、反对什么、倡导什么、抵制什么，都必须旗帜鲜明。更加自觉地与党中央保持高度一致，坚定实现共产主义理想信念。</w:t>
      </w:r>
    </w:p>
    <w:p>
      <w:pPr>
        <w:pStyle w:val="Normal"/>
        <w:rPr/>
      </w:pPr>
      <w:r>
        <w:rPr/>
        <w:t>2</w:t>
      </w:r>
      <w:r>
        <w:rPr/>
        <w:t>、牢固树立科学的发展观。加强对科学知识的学习和宣传，从自身做起，为营造文明向上的社会风气尽自己的锦帛之力。按照科学发展、努力构建和谐石泉的要求，今后充分考虑全县农业发展的大局，努力促进全面、协调、可持续发展。一是坚持调整农业产业结构不动摇</w:t>
      </w:r>
      <w:r>
        <w:rPr/>
        <w:t>;</w:t>
      </w:r>
      <w:r>
        <w:rPr/>
        <w:t>二是坚持重点发展农业龙头企业和设施农业不动摇</w:t>
      </w:r>
      <w:r>
        <w:rPr/>
        <w:t>;</w:t>
      </w:r>
      <w:r>
        <w:rPr/>
        <w:t>三是坚持发展大产业不动摇。努力实现农业增效、农民增收。</w:t>
      </w:r>
    </w:p>
    <w:p>
      <w:pPr>
        <w:pStyle w:val="Normal"/>
        <w:rPr/>
      </w:pPr>
      <w:r>
        <w:rPr/>
        <w:t>3</w:t>
      </w:r>
      <w:r>
        <w:rPr/>
        <w:t>、进一步深入村组，转变工作作风。认真贯彻执行党在农村的各项路线、方针、政策，正确行使人民赋予的权力，多为基层群众服务。经常深入基层，进行调查研究，了解掌握情况，解决实际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廉洁奉公，努力提高拒腐防变能力。坚决落实好“一岗双责”，坚持艰苦奋斗，清正廉洁。不搞奢侈浪费，坚决抵制大吃大喝、讲排场、比阔气的现象。不接受任何有影响公正执行公务的宴请。淡泊名利，不计较个人得失。时刻注意个人形象，谨言慎行，牢固树立正确的人生观、世界观、价值观，自觉抵制消极腐朽思想的侵蚀。时刻提醒自己是一名党员领导干部，一言一行在某种程度上代表着政府的形象，处处以身作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