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最美退役军人学习心得体会"/>
      <w:r>
        <w:rPr/>
        <w:t>2023</w:t>
      </w:r>
      <w:r>
        <w:rPr/>
        <w:t>四川省最美退役军人学习心得体会</w:t>
      </w:r>
      <w:bookmarkEnd w:id="0"/>
    </w:p>
    <w:p>
      <w:pPr>
        <w:pStyle w:val="Normal"/>
        <w:rPr/>
      </w:pPr>
      <w:r>
        <w:rPr/>
        <w:t>酷暑严寒，冰天雪地哪里都有你们的身影你们是人民的卫士，国家的卫士</w:t>
      </w:r>
    </w:p>
    <w:p>
      <w:pPr>
        <w:pStyle w:val="Normal"/>
        <w:rPr/>
      </w:pPr>
      <w:r>
        <w:rPr/>
        <w:t>你们的形象不由自主出现在我的脑海中：舍小家为大家，为国忘我。我心中油然而生起一丝敬佩之情。解放军叔叔，每次在电视上看见你们在训练时，摸、爬、滚、打，不怕苦，不怕累，看到你们为了祖国的安全，放弃自己的家庭，更是深感敬畏。</w:t>
      </w:r>
    </w:p>
    <w:p>
      <w:pPr>
        <w:pStyle w:val="Normal"/>
        <w:rPr/>
      </w:pPr>
      <w:r>
        <w:rPr/>
        <w:t>在我们坐在教室里高声读书时，你却在宣誓：“若有战，召必回。”当我们在学校里高兴地玩耍时，你却站在严寒酷暑的岗位上眼睛都不眨一下。当我们在操场上追逐嬉戏。你却在负重疾驰。</w:t>
      </w:r>
    </w:p>
    <w:p>
      <w:pPr>
        <w:pStyle w:val="Normal"/>
        <w:rPr/>
      </w:pPr>
      <w:r>
        <w:rPr/>
        <w:t>你们英勇顽强，果敢坚毅，我敬佩你们，因为你们是先人后己、舍己为人的英雄，是坚贞不屈、无所畏惧的铁汉子，是英勇的战士，是不胃艰险的人民子弟兵</w:t>
      </w:r>
      <w:r>
        <w:rPr/>
        <w:t>!</w:t>
      </w:r>
      <w:r>
        <w:rPr/>
        <w:t>远方的亲人，心中的神圣使者，你们用你们的青春和热血，捍卫了祖国的领土，你们是共和国领土上最光辉闪耀的星，是国人心中最可爱的人。是敌人眼中最可怕的。</w:t>
      </w:r>
    </w:p>
    <w:p>
      <w:pPr>
        <w:pStyle w:val="Normal"/>
        <w:rPr/>
      </w:pPr>
      <w:r>
        <w:rPr/>
        <w:t>我知道你们想念家人，却从未表现出来</w:t>
      </w:r>
      <w:r>
        <w:rPr/>
        <w:t>;</w:t>
      </w:r>
      <w:r>
        <w:rPr/>
        <w:t>总知道你们的痛苦，却从未抱怨过什么</w:t>
      </w:r>
      <w:r>
        <w:rPr/>
        <w:t>;</w:t>
      </w:r>
      <w:r>
        <w:rPr/>
        <w:t>我知道有时你们吃不饱，却从未放弃去捍卫祖国。你们那沧桑的面孔下留着岁月的伤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若有战，召必回</w:t>
      </w:r>
      <w:r>
        <w:rPr/>
        <w:t>!</w:t>
      </w:r>
      <w:r>
        <w:rPr/>
        <w:t>若有战，召必回</w:t>
      </w:r>
      <w:r>
        <w:rPr/>
        <w:t>!”</w:t>
      </w:r>
      <w:r>
        <w:rPr/>
        <w:t>响亮的口号敲击耳膜，这是坚持的象征，这是不畏严寒酷暑的信心，这书不畏生死的坚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