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学校爱心捐款感谢信精选"/>
      <w:r>
        <w:rPr/>
        <w:t>致学校爱心捐款感谢信精选</w:t>
      </w:r>
      <w:bookmarkEnd w:id="0"/>
    </w:p>
    <w:p>
      <w:pPr>
        <w:pStyle w:val="Normal"/>
        <w:rPr/>
      </w:pPr>
      <w:r>
        <w:rPr/>
        <w:t>__</w:t>
      </w:r>
      <w:r>
        <w:rPr/>
        <w:t>学校领导：</w:t>
      </w:r>
    </w:p>
    <w:p>
      <w:pPr>
        <w:pStyle w:val="Normal"/>
        <w:rPr/>
      </w:pPr>
      <w:r>
        <w:rPr/>
        <w:t>衷心感谢你们的慷慨解囊和无私帮助。我校高二</w:t>
      </w:r>
      <w:r>
        <w:rPr/>
        <w:t>18</w:t>
      </w:r>
      <w:r>
        <w:rPr/>
        <w:t>班赵凡凡同学是不幸的，在人生最灿烂的时候却与病魔羁绊前行</w:t>
      </w:r>
      <w:r>
        <w:rPr/>
        <w:t>;</w:t>
      </w:r>
      <w:r>
        <w:rPr/>
        <w:t>但她又是幸运的，因为有静宁一中广大校友和全校师生最纯洁的爱心在伴她同行。</w:t>
      </w:r>
    </w:p>
    <w:p>
      <w:pPr>
        <w:pStyle w:val="Normal"/>
        <w:rPr/>
      </w:pPr>
      <w:r>
        <w:rPr/>
        <w:t>赵凡凡，普普通通的一名学生，出生在高界赵岔一个农村家庭，在被查出患上严重肺病，急需进行手术，但在其因家境贫寒，无力承担巨额医疗费用而一筹莫展的时候，是我们大家，我们所有爱心人士给了她生命的希望。你们的善行义举极大的鼓舞了在病榻上与病魔斗争的赵凡凡同学，也让每个参与其中的人看到了希望的曙光。我们相信，有大家的祝福、关爱与帮助，赵凡凡同学会创造出生命的奇迹。</w:t>
      </w:r>
    </w:p>
    <w:p>
      <w:pPr>
        <w:pStyle w:val="Normal"/>
        <w:rPr/>
      </w:pPr>
      <w:r>
        <w:rPr/>
        <w:t>在静宁一中校领导的关心下，政教处和校团委、学生会在全校范围内发起了“爱心无价，真情无限”的募捐倡议活动，共募集善款</w:t>
      </w:r>
      <w:r>
        <w:rPr/>
        <w:t>38128.2</w:t>
      </w:r>
      <w:r>
        <w:rPr/>
        <w:t>元人民币。所有捐助的善款已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及时地送到了赵凡凡同学及其家人手中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，我校</w:t>
      </w:r>
      <w:r>
        <w:rPr/>
        <w:t>__</w:t>
      </w:r>
      <w:r>
        <w:rPr/>
        <w:t>届</w:t>
      </w:r>
      <w:r>
        <w:rPr/>
        <w:t>9</w:t>
      </w:r>
      <w:r>
        <w:rPr/>
        <w:t>班学子在得知赵凡凡同学病情后，积极联系静宁一中毕业校友，发起了向赵凡凡同学募捐献爱心的活动倡议。侯小宝、李锴科、韩高林、韩雄伟等数十位静宁一中校友纷纷慷慨解囊，无私奉献，捐献爱心，共捐献善款</w:t>
      </w:r>
      <w:r>
        <w:rPr/>
        <w:t>745.5</w:t>
      </w:r>
      <w:r>
        <w:rPr/>
        <w:t>元。目前，学校已将各位校友的爱心捐款送达赵凡凡同学家人处，并转达了你们的爱心。</w:t>
      </w:r>
    </w:p>
    <w:p>
      <w:pPr>
        <w:pStyle w:val="Normal"/>
        <w:rPr/>
      </w:pPr>
      <w:r>
        <w:rPr/>
        <w:t>在此，学校再次衷心感谢所有捐献善款的静宁一中校友，感谢你们的爱心捐助，是你们给了赵凡凡同学重新拥有生命和美好人生的希望</w:t>
      </w:r>
      <w:r>
        <w:rPr/>
        <w:t>!</w:t>
      </w:r>
      <w:r>
        <w:rPr/>
        <w:t>在此，学校谨代表赵凡凡同学及其家人向所有奉献爱心的校友、师生致以最诚挚的谢意</w:t>
      </w:r>
      <w:r>
        <w:rPr/>
        <w:t>!</w:t>
      </w:r>
      <w:r>
        <w:rPr/>
        <w:t>祝你们身体健康、工作顺利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