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规厂纪制度范文"/>
      <w:r>
        <w:rPr/>
        <w:t>厂规厂纪制度范文</w:t>
      </w:r>
      <w:bookmarkEnd w:id="0"/>
    </w:p>
    <w:p>
      <w:pPr>
        <w:pStyle w:val="Normal"/>
        <w:rPr/>
      </w:pPr>
      <w:r>
        <w:rPr/>
        <w:t>安全生产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：规范全体员工劳动纪律，预防伤亡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责任</w:t>
      </w:r>
    </w:p>
    <w:p>
      <w:pPr>
        <w:pStyle w:val="Normal"/>
        <w:rPr/>
      </w:pPr>
      <w:r>
        <w:rPr/>
        <w:t>1.</w:t>
      </w:r>
      <w:r>
        <w:rPr/>
        <w:t>安全科，人事科负责执行本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车间，部门部门必须履行本制度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适用范围：本制度适用于本公司所有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业行为的安全管理规定</w:t>
      </w:r>
    </w:p>
    <w:p>
      <w:pPr>
        <w:pStyle w:val="Normal"/>
        <w:rPr/>
      </w:pPr>
      <w:r>
        <w:rPr/>
        <w:t>1.</w:t>
      </w:r>
      <w:r>
        <w:rPr/>
        <w:t>不按规定穿戴防范用品或者防范用品穿戴不规范，不准进入作业场所，不配戴适当的防范用品，不准接触有毒有腐蚀的物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禁止在手，身体，或衣服，鞋袜潮湿的情况下，从事有触电危险的操作，不要用左手操作电器开关，使用超过安全电压的手持电动工具，应配戴绝缘防范用品。、</w:t>
      </w:r>
      <w:r>
        <w:rPr/>
        <w:t>3</w:t>
      </w:r>
      <w:r>
        <w:rPr/>
        <w:t>不准将水倒在电器设备和线路上，以免破坏绝缘，造成事故</w:t>
      </w:r>
    </w:p>
    <w:p>
      <w:pPr>
        <w:pStyle w:val="Normal"/>
        <w:rPr/>
      </w:pPr>
      <w:r>
        <w:rPr/>
        <w:t>不准在消防通道上堆放机件，产品及器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不准在电机的开关，消防器具放置场所及进出口等处放置货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不准在机器设备上放置工具和物件，不准在车间堆放油布，废油料及易燃，易爆，易腐蚀之物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不准在焊接场所逗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严禁擅自动用他人操作的机器设备，车辆，阀门，开关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严禁在易燃易爆生产，储存区内禁止吸烟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电工不准乱动电器设备，不准直接将电线插入插座接驳电源，车间不准使用万能插座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在用机器设备的动转部位和危险部位，不准触摸，擦拭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在工作过程中，若遇自身力量不能完成之作业，一定要借助工具来进行，不准强行冒险作业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作业中，特别是在设备运转时，严禁嬉笑打闹，读书阅报，下棋玩牌，闲聊睡觉，严禁酒后上岗操作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自行车，三轮车，摩托车等，应停放在车棚内或公司指定的其他地点，不得进入工作现场或在道路上乱停乱放，工房内，办工室严禁停放各类车辆。机动车，非机动车都必须遵守各项交通法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生产区安全管理规定</w:t>
      </w:r>
    </w:p>
    <w:p>
      <w:pPr>
        <w:pStyle w:val="Normal"/>
        <w:rPr/>
      </w:pPr>
      <w:r>
        <w:rPr/>
        <w:t>1</w:t>
      </w:r>
      <w:r>
        <w:rPr/>
        <w:t>开始工作前应检查设备，工具和作业环境，发现设备故障或其它不安全因素，应先排除或报告，不得冒险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未经主管部门批准，任何人不得擅自改变设备及其附件的结构，性能和工作范围</w:t>
      </w:r>
      <w:r>
        <w:rPr/>
        <w:t>;3</w:t>
      </w:r>
      <w:r>
        <w:rPr/>
        <w:t>没有安全装置或安全装置不齐备及安全装置失效的设备不准使用</w:t>
      </w:r>
      <w:r>
        <w:rPr/>
        <w:t>;</w:t>
      </w:r>
    </w:p>
    <w:p>
      <w:pPr>
        <w:pStyle w:val="Normal"/>
        <w:rPr/>
      </w:pPr>
      <w:r>
        <w:rPr/>
        <w:t>禁止超速度，超负荷使用设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人体必须与正在运转的设备保持足够的安全距离，不得在设备上登，靠，坐，卧，严禁从设备的运转部位上跨越或在其下方钻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机器设备发生故障或异常时，不准不停机进行故障修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维修，检查设施时，必须执行锁机</w:t>
      </w:r>
      <w:r>
        <w:rPr/>
        <w:t>/</w:t>
      </w:r>
      <w:r>
        <w:rPr/>
        <w:t>挂牌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检修设备时，没有安全措施或安全措施不落实，不准开始检修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作业场所必须保持整齐，清洁，及时消除垃圾，油污和积水。各种物品的放置应整齐，稳固，保证操作和通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每天工作结束后，应认真检查和清理工作现场，按有关规定慎重处理危险物品，关闭水，电，气，汽开关并锁好门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